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神秘小说阅读全文</w:t>
      </w:r>
      <w:r>
        <w:rPr>
          <w:sz w:val="48"/>
          <w:szCs w:val="48"/>
        </w:rPr>
        <w:t>72</w:t>
      </w:r>
      <w:r>
        <w:rPr>
          <w:sz w:val="48"/>
          <w:szCs w:val="48"/>
        </w:rPr>
        <w:t>章经典悬疑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？</w:t>
      </w:r>
      <w:r>
        <w:rPr>
          <w:sz w:val="32"/>
          <w:szCs w:val="32"/>
        </w:rPr>
        <w:t>&lt;/p&gt;&lt;p&gt;&lt;img src="/static-img/APt2SAclOQc1MRDarPPXJma6Xws0a25kuuqIsRfOkVPcVGyIB9G5yB7icz_HtdF9.jpg"&gt;&lt;/p&gt;&lt;p&gt;</w:t>
      </w:r>
      <w:r>
        <w:rPr>
          <w:sz w:val="32"/>
          <w:szCs w:val="32"/>
        </w:rPr>
        <w:t>在浩瀚的网络小说海洋中，总有一些作品能够引起读者的共鸣，让人沉浸其中，无法自拔。阿宾的小说就是这样一部，它以精妙的情节、深刻的人物塑造和令人惊叹的悬疑情节，吸引了无数读者投入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宾的小说有什么特别之处呢？</w:t>
      </w:r>
      <w:r>
        <w:rPr>
          <w:sz w:val="32"/>
          <w:szCs w:val="32"/>
        </w:rPr>
        <w:t>&lt;/p&gt;&lt;p&gt;&lt;img src="/static-img/HNarujphrse712NwWHBiuW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首先，从故事的构思上来说，阿宾的小说非常具有创新性，不仅在故事情节上有独到之处，而且在人物塑造上也能让人感受到作者对人物心理状态的深刻理解。每个角色都好像是活生生的存在，他们的心理活动、情感变化，都被描绘得细腻而真实，使得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？</w:t>
      </w:r>
      <w:r>
        <w:rPr>
          <w:sz w:val="32"/>
          <w:szCs w:val="32"/>
        </w:rPr>
        <w:t>&lt;/p&gt;&lt;p&gt;&lt;img src="/static-img/Vpb6jxOgtOqLGw76y3EsHW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要体验到阿宾小说所带来的阅读乐趣，可以从以下几个方面着手：首先，要有耐心地慢慢品味，每一个细节都是作者精心安排好的；其次，要多次反复阅读，以便更深层次地理解每个人物和事件背后的意义；最后，还可以加入自己的想象力，将自己置身于故事之中，这样才能真正享受这场精神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宾小人的创作风格是什么样的？</w:t>
      </w:r>
      <w:r>
        <w:rPr>
          <w:sz w:val="32"/>
          <w:szCs w:val="32"/>
        </w:rPr>
        <w:t>&lt;/p&gt;&lt;p&gt;&lt;img src="/static-img/yl6FAEc4yQG1-EdSOB2RsW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看过他的作品的人都会发现，他擅长运用一种独特的语言风格，即既不平凡也不突兀，这种风格恰似江湖中的隐世高手，用最简单的手法表达出最深远的情感。在他的笔下，无论是天花板上的蜘蛛网还是街角的小摊贩，都能看到生活中的哲学和智慧，是一种超脱却又贴近生活的写作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找到更多与阿宾类似的好书推荐？</w:t>
      </w:r>
      <w:r>
        <w:rPr>
          <w:sz w:val="32"/>
          <w:szCs w:val="32"/>
        </w:rPr>
        <w:t>&lt;/p&gt;&lt;p&gt;&lt;img src="/static-img/wMYC2GVxT-8sqLkWtFkF52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对于那些喜欢探索新的文学领域并寻找与阿</w:t>
      </w:r>
      <w:r>
        <w:rPr>
          <w:sz w:val="32"/>
          <w:szCs w:val="32"/>
        </w:rPr>
        <w:t>бин</w:t>
      </w:r>
      <w:r>
        <w:rPr>
          <w:sz w:val="32"/>
          <w:szCs w:val="32"/>
        </w:rPr>
        <w:t xml:space="preserve">相似的书籍，可以尝试以下几种方法：首先，可以关注一些文学社区或论坛，看看其他读者们推荐的一些书籍；其次，也可以通过网络搜索工具，如豆瓣或者亚马逊等网站，看看用户评分较高且主题相似的作品；最后，还可以询问图书馆员或者 </w:t>
      </w:r>
      <w:r>
        <w:rPr>
          <w:sz w:val="32"/>
          <w:szCs w:val="32"/>
        </w:rPr>
        <w:t xml:space="preserve">bookstore </w:t>
      </w:r>
      <w:r>
        <w:rPr>
          <w:sz w:val="32"/>
          <w:szCs w:val="32"/>
        </w:rPr>
        <w:t>的销售人员，他们通常会了解市场上的各种好书，并能提供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评价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文学作品是一个主观而又客观的问题。对于《</w:t>
      </w:r>
      <w:r>
        <w:rPr>
          <w:sz w:val="32"/>
          <w:szCs w:val="32"/>
        </w:rPr>
        <w:t>Arabin</w:t>
      </w:r>
      <w:r>
        <w:rPr>
          <w:sz w:val="32"/>
          <w:szCs w:val="32"/>
        </w:rPr>
        <w:t>》的朋友们来说，如果你觉得它触动了你的心灵，如果它成为了一段美好的回忆，那么它就已经成功完成了作为文学作品应有的使命。而如果你只是偶尔翻阅了一两章，但没有感觉，那么也许这个时候还不是最佳时机去再次接触。如果你愿意的话，你可以把这本书放在床头柜旁边，一旦某天空闲下来，你就会自然而然地拿起来继续读下去。</w:t>
      </w:r>
      <w:r>
        <w:rPr>
          <w:sz w:val="32"/>
          <w:szCs w:val="32"/>
        </w:rPr>
        <w:t>&lt;/p&gt;&lt;p&gt;&lt;a href = "/doc/537863-</w:t>
      </w:r>
      <w:r>
        <w:rPr>
          <w:sz w:val="32"/>
          <w:szCs w:val="32"/>
        </w:rPr>
        <w:t>阿宾神秘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经典悬疑故事完整版</w:t>
      </w:r>
      <w:r>
        <w:rPr>
          <w:sz w:val="32"/>
          <w:szCs w:val="32"/>
        </w:rPr>
        <w:t>.doc" rel="alternate" download="537863-</w:t>
      </w:r>
      <w:r>
        <w:rPr>
          <w:sz w:val="32"/>
          <w:szCs w:val="32"/>
        </w:rPr>
        <w:t>阿宾神秘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经典悬疑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