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团体健身一场心跳共鸣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公园里，阳光透过树梢洒落在地面上，发出温暖而柔和的光芒。这里聚集了几十位女性，她们都穿着同样的运动服装，一副高昂头颅、坚定眼神的模样。她们就是当地的一个女子健身团体，每周都会在这里进行一次团体运动。</w:t>
      </w:r>
      <w:r>
        <w:rPr>
          <w:sz w:val="32"/>
          <w:szCs w:val="32"/>
        </w:rPr>
        <w:t>&lt;/p&gt;&lt;p&gt;&lt;img src="/static-img/o6sfneyY6J5hXrUp71g7VBCsdIceuMMbivSXYQD68fPZuQ5CRttj3S2etmgDS7HM.jpg"&gt;&lt;/p&gt;&lt;p&gt;</w:t>
      </w:r>
      <w:r>
        <w:rPr>
          <w:sz w:val="32"/>
          <w:szCs w:val="32"/>
        </w:rPr>
        <w:t>共同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个人都是为了一个共同的目标而来的——保持健康、增强体质。这个团队由一位经验丰富的教练带领，她不仅会教授各种各样的运动动作，还会鼓励大家互相帮助，让每个成员都能从中获得乐趣和成就感。</w:t>
      </w:r>
      <w:r>
        <w:rPr>
          <w:sz w:val="32"/>
          <w:szCs w:val="32"/>
        </w:rPr>
        <w:t>&lt;/p&gt;&lt;p&gt;&lt;img src="/static-img/7EIgx-9ug_n2w57nCOrg6xCsdIceuMMbivSXYQD68fP_bS9spwiFTtEaK4WGYSn_KZZeEqaqdPZQH2Ed4Z0el2sJxpXjT-G6YVIBhGqeIP2beM8uPqiukdkI7vz64HvF.jpg"&gt;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第一次参加这样的活动，也许是因为工作压力大导致身体状况不佳，有的人则是为了减肥或恢复曾经失去的手臂曲线。在这一天，所有人心怀希望，都期待能够通过这场多人运动来改变自己。</w:t>
      </w:r>
      <w:r>
        <w:rPr>
          <w:sz w:val="32"/>
          <w:szCs w:val="32"/>
        </w:rPr>
        <w:t>&lt;/p&gt;&lt;p&gt;&lt;img src="/static-img/E-cs_RmNnhLIlPbaMWGSRBCsdIceuMMbivSXYQD68fP_bS9spwiFTtEaK4WGYSn_KZZeEqaqdPZQH2Ed4Z0el2sJxpXjT-G6YVIBhGqeIP2beM8uPqiukdkI7vz64HvF.jpg"&gt;&lt;/p&gt;&lt;p&gt;</w:t>
      </w:r>
      <w:r>
        <w:rPr>
          <w:sz w:val="32"/>
          <w:szCs w:val="32"/>
        </w:rPr>
        <w:t>共振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响起，教练举起手中的哨子，那些紧张不安的情绪很快被抛到九霄云外。女人们开始同步动作，不久之后，每个人的呼吸节奏也跟上了音乐，这种感觉让她们感到非常放松。他们之间传递出一种无形的情感交流，无论是微笑还是点头，它们都在诉说着一种难以言说的默契与友谊。</w:t>
      </w:r>
      <w:r>
        <w:rPr>
          <w:sz w:val="32"/>
          <w:szCs w:val="32"/>
        </w:rPr>
        <w:t>&lt;/p&gt;&lt;p&gt;&lt;img src="/static-img/mH_HK3jtm0OJEqaU7M5-VxCsdIceuMMbivSXYQD68fP_bS9spwiFTtEaK4WGYSn_KZZeEqaqdPZQH2Ed4Z0el2sJxpXjT-G6YVIBhGqeIP2beM8uPqiukdkI7vz64HvF.jpg"&gt;&lt;/p&gt;&lt;p&gt;</w:t>
      </w:r>
      <w:r>
        <w:rPr>
          <w:sz w:val="32"/>
          <w:szCs w:val="32"/>
        </w:rPr>
        <w:t>力量之源：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是彼此力量之源。当有人精疲力竭时，一句简单的话语或者一个友好的拍拍背，就足以激发她继续前行。这份来自同伴的关爱让很多人感受到了前所未有的温暖和支持，使得即便最艰难的时候也能找到勇气继续下去。</w:t>
      </w:r>
      <w:r>
        <w:rPr>
          <w:sz w:val="32"/>
          <w:szCs w:val="32"/>
        </w:rPr>
        <w:t>&lt;/p&gt;&lt;p&gt;&lt;img src="/static-img/My8HqsUuz5ecP_tb2yQ5dBCsdIceuMMbivSXYQD68fP_bS9spwiFTtEaK4WGYSn_KZZeEqaqdPZQH2Ed4Z0el2sJxpXjT-G6YVIBhGqeIP2beM8uPqiukdkI7vz64HvF.png"&gt;&lt;/p&gt;&lt;p&gt;</w:t>
      </w:r>
      <w:r>
        <w:rPr>
          <w:sz w:val="32"/>
          <w:szCs w:val="32"/>
        </w:rPr>
        <w:t>汗水与笑声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飞逝，在不断重复这些动作后，不少女孩已经开始流下汗水，但同时也是因为累了而笑起来。她们知道，只要一起努力，就没有什么事情做不到。这段时间里，他们学会了如何将痛苦转化为积极向上的力量，同时也培养了一种对生活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锻炼身体，更重要的是结识了许多志同道合的人。在这个过程中，他们建立起了深厚的情谊，无论是在健身房还是其他任何场合，这些女士们都会互相扶持。而这种友情，并非只是短暂的一段经历，而是一段长期且深刻的情感纽带，它将持续影响他们的一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人讲述多人运动的感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如这群女士所经历的一切，那是一种心灵上的洗礼，是一种自我提升与成长，是一种纯粹而真挚的情感交流，以及是一种超越年龄、职业和背景界限的大型家庭精神。此刻，她们并不是单独一人，而是一个由信念联系起来的小小家族，共同进步，为自己的未来打下坚实基础。</w:t>
      </w:r>
      <w:r>
        <w:rPr>
          <w:sz w:val="32"/>
          <w:szCs w:val="32"/>
        </w:rPr>
        <w:t>&lt;/p&gt;&lt;p&gt;&lt;a href = "/doc/538183-</w:t>
      </w:r>
      <w:r>
        <w:rPr>
          <w:sz w:val="32"/>
          <w:szCs w:val="32"/>
        </w:rPr>
        <w:t>女子团体健身一场心跳共鸣的冒险</w:t>
      </w:r>
      <w:r>
        <w:rPr>
          <w:sz w:val="32"/>
          <w:szCs w:val="32"/>
        </w:rPr>
        <w:t>.doc" rel="alternate" download="538183-</w:t>
      </w:r>
      <w:r>
        <w:rPr>
          <w:sz w:val="32"/>
          <w:szCs w:val="32"/>
        </w:rPr>
        <w:t>女子团体健身一场心跳共鸣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