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俩啥时候能摆脱这场没有分割的苦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啥时候能摆脱这场没有分割的苦战？</w:t>
      </w:r>
      <w:r>
        <w:rPr>
          <w:sz w:val="32"/>
          <w:szCs w:val="32"/>
        </w:rPr>
        <w:t>&lt;/p&gt;&lt;p&gt;&lt;img src="/static-img/4fbpksVlH-sQAxTArIgyOulV-b5K-fRiCPXmZEamRfdrxht1S75W7ZpN4MwMn3fh.jpg"&gt;&lt;/p&gt;&lt;p&gt;</w:t>
      </w:r>
      <w:r>
        <w:rPr>
          <w:sz w:val="32"/>
          <w:szCs w:val="32"/>
        </w:rPr>
        <w:t>记得我们结婚的时候，大家都说我们是天作之合，仿佛世界上再也找不到第二对像我们这样恩爱的情侣。可现实总是那么残酷，它用没钱离婚这个词语，打碎了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以为有了那份金色的链条，我们就可以一起走过人生的每一个风风雨雨。但生活给了我们一巴掌，让我意识到真理：金钱不仅买不了幸福，也买不来真正的自由。</w:t>
      </w:r>
      <w:r>
        <w:rPr>
          <w:sz w:val="32"/>
          <w:szCs w:val="32"/>
        </w:rPr>
        <w:t>&lt;/p&gt;&lt;p&gt;&lt;img src="/static-img/2wCLV93sC8gogZMpmAQhzulV-b5K-fRiCPXmZEamRfcTxk30ngz-CWKfE0jGpgNt4u_jFO3FN91XeCIkernaIpXIO3V9ALDxxAml4k2pA_EB7R_JuYhMXUmi2tLOWrt-.jpg"&gt;&lt;/p&gt;&lt;p&gt;</w:t>
      </w:r>
      <w:r>
        <w:rPr>
          <w:sz w:val="32"/>
          <w:szCs w:val="32"/>
        </w:rPr>
        <w:t>我和她在一起五年，一直都是他山之石。直到有一天，她突然告诉我，她已经做好准备离开。我心中一沉，那个“为什么”字眼儿里藏着无数个问号，但她只是淡淡地说：“没钱离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尝试着挽留，可她的决心已成铁板钉钉。她跟我说，即便是最亲密的人，如果没有共同的财富去支撑，那么只剩下遗憾和痛苦。</w:t>
      </w:r>
      <w:r>
        <w:rPr>
          <w:sz w:val="32"/>
          <w:szCs w:val="32"/>
        </w:rPr>
        <w:t>&lt;/p&gt;&lt;p&gt;&lt;img src="/static-img/Fa18LDLyGdr_4vQGRLyOWOlV-b5K-fRiCPXmZEamRfcTxk30ngz-CWKfE0jGpgNt4u_jFO3FN91XeCIkernaIpXIO3V9ALDxxAml4k2pA_EB7R_JuYhMXUmi2tLOWrt-.jpg"&gt;&lt;/p&gt;&lt;p&gt;</w:t>
      </w:r>
      <w:r>
        <w:rPr>
          <w:sz w:val="32"/>
          <w:szCs w:val="32"/>
        </w:rPr>
        <w:t>现在，我独自一人，在这个小破屋里，每天都在为未来的生活担忧。那份曾经的温暖如今变得遥不可及，而我的心里却充满了难以言说的哀愁。没钱离婚，不仅是一种状态，更是一种命运的转折点，它让两颗原本并肩前行的心，从此背影相依而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让我回头看，当初我们还年轻又热情，或许会选择不同的路。但现在，我只能默默地承受这一切，因为即使是在最艰难的时候，也要勇敢地面对自己的选择，只希望未来能够更好，无论它是否需要另一次艰难的解放。</w:t>
      </w:r>
      <w:r>
        <w:rPr>
          <w:sz w:val="32"/>
          <w:szCs w:val="32"/>
        </w:rPr>
        <w:t>&lt;/p&gt;&lt;p&gt;&lt;img src="/static-img/yOIF1qufOwg1JbOhNvc8tOlV-b5K-fRiCPXmZEamRfcTxk30ngz-CWKfE0jGpgNt4u_jFO3FN91XeCIkernaIpXIO3V9ALDxxAml4k2pA_EB7R_JuYhMXUmi2tLOWrt-.jpg"&gt;&lt;/p&gt;&lt;p&gt;&lt;a href = "/doc/538331-</w:t>
      </w:r>
      <w:r>
        <w:rPr>
          <w:sz w:val="32"/>
          <w:szCs w:val="32"/>
        </w:rPr>
        <w:t>没钱离婚我俩啥时候能摆脱这场没有分割的苦战</w:t>
      </w:r>
      <w:r>
        <w:rPr>
          <w:sz w:val="32"/>
          <w:szCs w:val="32"/>
        </w:rPr>
        <w:t>.doc" rel="alternate" download="538331-</w:t>
      </w:r>
      <w:r>
        <w:rPr>
          <w:sz w:val="32"/>
          <w:szCs w:val="32"/>
        </w:rPr>
        <w:t>没钱离婚我俩啥时候能摆脱这场没有分割的苦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