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吻成灾拒嫁天王老公</w:t>
      </w:r>
      <w:r>
        <w:rPr>
          <w:sz w:val="48"/>
          <w:szCs w:val="48"/>
        </w:rPr>
        <w:t>-</w:t>
      </w:r>
      <w:r>
        <w:rPr>
          <w:sz w:val="48"/>
          <w:szCs w:val="48"/>
        </w:rPr>
        <w:t>逆袭甜婚记从普通女孩到天王夫人的恋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传奇色彩的世界里，一吻成灾拒嫁天王老公的故事无疑是最能激发人们好奇心和情感共鸣的话题。它不仅仅是一段浪漫的爱情故事，更是一种关于勇气、坚持和真爱的教训。</w:t>
      </w:r>
      <w:r>
        <w:rPr>
          <w:sz w:val="32"/>
          <w:szCs w:val="32"/>
        </w:rPr>
        <w:t>&lt;/p&gt;&lt;p&gt;&lt;img src="/static-img/KKjL6_YAcmTiH-Z215CEKxDEm5ZfhRNS-LhnkrqZC72oeOQ3hQtasx7g3ZqI8Yt7.jpg"&gt;&lt;/p&gt;&lt;p&gt;</w:t>
      </w:r>
      <w:r>
        <w:rPr>
          <w:sz w:val="32"/>
          <w:szCs w:val="32"/>
        </w:rPr>
        <w:t>在许多真实案例中，我们可以看到这样的一些情况：一个普通女孩，可能是一个小镇上的村姑，或者一个城市里的白领，在某个偶然的情况下与一位天王级别的人物相遇。一吻之间，他们之间的情感纽带就此拉上了。在很多情况下，这种快速发展的情感关系往往会让人感到不可思议，但也正因为这种不可预测性，使得这些故事变得格外迷人。</w:t>
      </w:r>
      <w:r>
        <w:rPr>
          <w:sz w:val="32"/>
          <w:szCs w:val="32"/>
        </w:rPr>
        <w:t>&lt;/p&gt;&lt;p&gt;</w:t>
      </w:r>
      <w:r>
        <w:rPr>
          <w:sz w:val="32"/>
          <w:szCs w:val="32"/>
        </w:rPr>
        <w:t>然而，这样的关系并不总是顺利。在一些案例中，女方发现自己被一种强大的力量所吸引，却无法完全控制自己的感情。而男方作为社会上位者，其身份和地位常常使得他们面临着巨大的压力，从而导致了对这段感情的一系列挑战。比如说，他可能需要为了工作而频繁出差，而他的伴侣却希望能够陪伴左右；他可能需要处理复杂的人际关系，而她的存在反而成为了一种干扰等等。</w:t>
      </w:r>
      <w:r>
        <w:rPr>
          <w:sz w:val="32"/>
          <w:szCs w:val="32"/>
        </w:rPr>
        <w:t>&lt;/p&gt;&lt;p&gt;&lt;img src="/static-img/QxTKl3e0M0tKJaFPttSs9BDEm5ZfhRNS-LhnkrqZC71ilThZ17zQZOaWO3eqUNVbrXp0xjuOor-OKleKCg3Xeq4W1op3ES3HFRsNN-GrVkaEghwVdOGj94M6pL0Lw-27jb-sjUjo0DfKe0-RYn6lyo7OLLKNXVPhsaFGmNigZGdKCSO81rN-H1V5HFxTDq5f.jpg"&gt;&lt;/p&gt;&lt;p&gt;</w:t>
      </w:r>
      <w:r>
        <w:rPr>
          <w:sz w:val="32"/>
          <w:szCs w:val="32"/>
        </w:rPr>
        <w:t>在这样的背景下，一些女性选择了拒绝婚姻，选择独立自主，而不是成为另一半生活中的附属品。她们意识到，不管多么深厚的情感，也不能改变现实中的困境，因此她们决定放手，并且开始追寻自己的梦想和目标。这类事件虽然看似悲剧，但实际上，它们也是女性对于自我价值认同的一个重要转折点，是她们勇敢站起来争取权益的一次机会。</w:t>
      </w:r>
      <w:r>
        <w:rPr>
          <w:sz w:val="32"/>
          <w:szCs w:val="32"/>
        </w:rPr>
        <w:t>&lt;/p&gt;&lt;p&gt;</w:t>
      </w:r>
      <w:r>
        <w:rPr>
          <w:sz w:val="32"/>
          <w:szCs w:val="32"/>
        </w:rPr>
        <w:t>当然，有时候，即便如此，她们仍然无法逃脱那些试图将她捆绑于过去的人或事。而这时，她们必须找到内心深处的力量，与周围环境进行斗争，最终实现真正意义上的自由。这一过程既充满挑战，也充满成长，它为那些想要走出舒适区、追求更高生活质量的人提供了极好的启示。</w:t>
      </w:r>
      <w:r>
        <w:rPr>
          <w:sz w:val="32"/>
          <w:szCs w:val="32"/>
        </w:rPr>
        <w:t>&lt;/p&gt;&lt;p&gt;&lt;img src="/static-img/oWeBL8ZMruCY4aIzOX97KhDEm5ZfhRNS-LhnkrqZC71ilThZ17zQZOaWO3eqUNVbrXp0xjuOor-OKleKCg3Xeq4W1op3ES3HFRsNN-GrVkaEghwVdOGj94M6pL0Lw-27jb-sjUjo0DfKe0-RYn6lyo7OLLKNXVPhsaFGmNigZGdKCSO81rN-H1V5HFxTDq5f.jpg"&gt;&lt;/p&gt;&lt;p&gt;</w:t>
      </w:r>
      <w:r>
        <w:rPr>
          <w:sz w:val="32"/>
          <w:szCs w:val="32"/>
        </w:rPr>
        <w:t>因此，当我们谈论“一吻成灾拒嫁天王老公”时，我们应该认识到这里不仅仅是关于爱情，还有更多关于勇气、坚持以及如何在现代社会中保持个人尊严和幸福的思考。每一次选择，无论结果如何，都是在探索生命最核心的问题——怎样才能活出属于自己的美好生活？</w:t>
      </w:r>
      <w:r>
        <w:rPr>
          <w:sz w:val="32"/>
          <w:szCs w:val="32"/>
        </w:rPr>
        <w:t>&lt;/p&gt;&lt;p&gt;&lt;a href = "/doc/539036-</w:t>
      </w:r>
      <w:r>
        <w:rPr>
          <w:sz w:val="32"/>
          <w:szCs w:val="32"/>
        </w:rPr>
        <w:t>一吻成灾拒嫁天王老公</w:t>
      </w:r>
      <w:r>
        <w:rPr>
          <w:sz w:val="32"/>
          <w:szCs w:val="32"/>
        </w:rPr>
        <w:t>-</w:t>
      </w:r>
      <w:r>
        <w:rPr>
          <w:sz w:val="32"/>
          <w:szCs w:val="32"/>
        </w:rPr>
        <w:t>逆袭甜婚记从普通女孩到天王夫人的恋爱奇遇</w:t>
      </w:r>
      <w:r>
        <w:rPr>
          <w:sz w:val="32"/>
          <w:szCs w:val="32"/>
        </w:rPr>
        <w:t>.doc" rel="alternate" download="539036-</w:t>
      </w:r>
      <w:r>
        <w:rPr>
          <w:sz w:val="32"/>
          <w:szCs w:val="32"/>
        </w:rPr>
        <w:t>一吻成灾拒嫁天王老公</w:t>
      </w:r>
      <w:r>
        <w:rPr>
          <w:sz w:val="32"/>
          <w:szCs w:val="32"/>
        </w:rPr>
        <w:t>-</w:t>
      </w:r>
      <w:r>
        <w:rPr>
          <w:sz w:val="32"/>
          <w:szCs w:val="32"/>
        </w:rPr>
        <w:t>逆袭甜婚记从普通女孩到天王夫人的恋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