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苹果家园里的夏日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树梢，洒在了青苹果家园的小径上。这里不仅是居民们生活的场所，更是一个充满生机与活力的绿色角落。在这个季节，每一棵树都披上了最迷人的装扮——叶子更嫩、花朵更艳丽，而最特别的莫过于那些隐藏在枝头的小秘密花园。</w:t>
      </w:r>
      <w:r>
        <w:rPr>
          <w:sz w:val="32"/>
          <w:szCs w:val="32"/>
        </w:rPr>
        <w:t>&lt;/p&gt;&lt;p&gt;&lt;img src="/static-img/qWgF7r_CD28TfzHl8couevQc5e-CoK7pjHZYGgz0lwcI6svhWuijlfjO1j8Upglf.jpg"&gt;&lt;/p&gt;&lt;p&gt;</w:t>
      </w:r>
      <w:r>
        <w:rPr>
          <w:sz w:val="32"/>
          <w:szCs w:val="32"/>
        </w:rPr>
        <w:t>碧波荡漾：青苹果家园里的夏日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WAriAA3NMbfKH4UvSMfHTPQc5e-CoK7pjHZYGgz0lwde4_nQgxu7G8aROTf8y5Y7RqUzxpUK5MZKB3wFF168qisaybhDLs7T_Azwy2LJRa1Nbnp5LK-oJKx7U1VVVr4csR9RfctxFODjGhUWy4TjDuV-MPm0JmMvtV19A12KEVE.jpg"&gt;&lt;/p&gt;&lt;p&gt;</w:t>
      </w:r>
      <w:r>
        <w:rPr>
          <w:sz w:val="32"/>
          <w:szCs w:val="32"/>
        </w:rPr>
        <w:t>在青苹果家园里，无论走到哪里，都能感受到自然之美和居民间相互帮助的情谊。每当夏天来临，这里的居民们就开始准备他们自己的小型植物种植项目。这不仅是一种爱好，也成了一种社区活动，让人们有机会聚集起来分享知识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座著名的“碧波池”。它位于社区中心，是孩子们喜欢的地方，因为那里总是有水边玩具供他们嬉戏。但除了这些常规设施之外，还有一些隐藏得很深的小秘密花园，那里藏着更多惊喜。</w:t>
      </w:r>
      <w:r>
        <w:rPr>
          <w:sz w:val="32"/>
          <w:szCs w:val="32"/>
        </w:rPr>
        <w:t>&lt;/p&gt;&lt;p&gt;&lt;img src="/static-img/X6Sm7-aeAGzs8LVZNQVlC_Qc5e-CoK7pjHZYGgz0lwde4_nQgxu7G8aROTf8y5Y7RqUzxpUK5MZKB3wFF168qisaybhDLs7T_Azwy2LJRa1Nbnp5LK-oJKx7U1VVVr4csR9RfctxFODjGhUWy4TjDuV-MPm0JmMvtV19A12KEVE.jpg"&gt;&lt;/p&gt;&lt;p&gt;</w:t>
      </w:r>
      <w:r>
        <w:rPr>
          <w:sz w:val="32"/>
          <w:szCs w:val="32"/>
        </w:rPr>
        <w:t>比如说，有一位老太太，她用自己的一块院子创造了一个小型温室。她栽培各种各样的蔬菜和果蔬，并且还养了一些鱼，为了保持水质清澈。她的温室不仅为她提供了自给自足的食物来源，也成了邻居之间交流经验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家庭，他们共同维护一个大型社区菜园。在那里，每个家庭负责特定的部分，比如土壤处理、灌溉或收获工作。这不仅提高了大家对农业知识的认识，而且还增强了大家之间的联系，让邻里关系更加紧密。</w:t>
      </w:r>
      <w:r>
        <w:rPr>
          <w:sz w:val="32"/>
          <w:szCs w:val="32"/>
        </w:rPr>
        <w:t>&lt;/p&gt;&lt;p&gt;&lt;img src="/static-img/sQb4W8RM_vCP3zBIc7WAI_Qc5e-CoK7pjHZYGgz0lwde4_nQgxu7G8aROTf8y5Y7RqUzxpUK5MZKB3wFF168qisaybhDLs7T_Azwy2LJRa1Nbnp5LK-oJKx7U1VVVr4csR9RfctxFODjGhUWy4TjDuV-MPm0JmMvtV19A12KEVE.jpg"&gt;&lt;/p&gt;&lt;p&gt;</w:t>
      </w:r>
      <w:r>
        <w:rPr>
          <w:sz w:val="32"/>
          <w:szCs w:val="32"/>
        </w:rPr>
        <w:t>当然，不得不提的是，那片被称作“蜂蜜地”的地方。那儿覆盖着百合和紫罗兰，它们吸引了一大群忙碌采集蜂蜜的小蜜蜂，使整个区域充满了生命力，同时也让附近住户得到了一片宁静而美好的休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“秘密花园”，它们往往藏匿在住宅区内角落，或许是一些未经整理的大房院，也可能是某个隐蔽的小巷。而这些独特的地方，就像散布在地图上的宝藏一样，只有那些愿意探索的人才能发现它们存在。当你找到这样的地方，你会发现无论多么小巧，都蕴含着自然界中丰富多彩的事物，以及人类智慧与努力赋予的地球美丽面貌。</w:t>
      </w:r>
      <w:r>
        <w:rPr>
          <w:sz w:val="32"/>
          <w:szCs w:val="32"/>
        </w:rPr>
        <w:t>&lt;/p&gt;&lt;p&gt;&lt;img src="/static-img/kgNf8ne2f7tOHod2tM9IWvQc5e-CoK7pjHZYGgz0lwde4_nQgxu7G8aROTf8y5Y7RqUzxpUK5MZKB3wFF168qisaybhDLs7T_Azwy2LJRa1Nbnp5LK-oJKx7U1VVVr4csR9RfctxFODjGhUWy4TjDuV-MPm0JmMvtV19A12KEVE.jpg"&gt;&lt;/p&gt;&lt;p&gt;</w:t>
      </w:r>
      <w:r>
        <w:rPr>
          <w:sz w:val="32"/>
          <w:szCs w:val="32"/>
        </w:rPr>
        <w:t>这就是青苹果家园，在这里，每个人都能成为自己生活环境中的艺术家，将周围世界转化为既美观又实用的空间。无论是在公共区域还是私人领域，这里的每一处都是由人们共同营造出的生态艺术品，其中包括那些隐藏得那么深远，却又如此迷人的小秘密花园。</w:t>
      </w:r>
      <w:r>
        <w:rPr>
          <w:sz w:val="32"/>
          <w:szCs w:val="32"/>
        </w:rPr>
        <w:t>&lt;/p&gt;&lt;p&gt;&lt;a href = "/doc/541255-</w:t>
      </w:r>
      <w:r>
        <w:rPr>
          <w:sz w:val="32"/>
          <w:szCs w:val="32"/>
        </w:rPr>
        <w:t>青苹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苹果家园里的夏日秘密花园</w:t>
      </w:r>
      <w:r>
        <w:rPr>
          <w:sz w:val="32"/>
          <w:szCs w:val="32"/>
        </w:rPr>
        <w:t>.doc" rel="alternate" download="541255-</w:t>
      </w:r>
      <w:r>
        <w:rPr>
          <w:sz w:val="32"/>
          <w:szCs w:val="32"/>
        </w:rPr>
        <w:t>青苹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苹果家园里的夏日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