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三个男儿动画热血冒险少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中的少年们，谁能成为英雄？</w:t>
      </w:r>
      <w:r>
        <w:rPr>
          <w:sz w:val="32"/>
          <w:szCs w:val="32"/>
        </w:rPr>
        <w:t>&lt;/p&gt;&lt;p&gt;&lt;img src="/static-img/gpk1Qik4tvjV-sFQyFdiP6Zu824ilQuv_Z-ia2zrCLd_spbXdCSJ_6zMqkQ_fGQs.jpg"&gt;&lt;/p&gt;&lt;p&gt;</w:t>
      </w:r>
      <w:r>
        <w:rPr>
          <w:sz w:val="32"/>
          <w:szCs w:val="32"/>
        </w:rPr>
        <w:t>不知火舞三个男儿动画讲述了一个关于勇气、友谊和梦想的故事。在这个充满幻想元素的世界里，三位男孩以不同的方式被卷入了一场无休止的冒险之旅。他们分别拥有各自独特的能力和技能，但他们共同拥有那份不屈不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旅程的？</w:t>
      </w:r>
      <w:r>
        <w:rPr>
          <w:sz w:val="32"/>
          <w:szCs w:val="32"/>
        </w:rPr>
        <w:t>&lt;/p&gt;&lt;p&gt;&lt;img src="/static-img/JC8Kj-E1YPV3e2Rd809_saZu824ilQuv_Z-ia2zrCLdmB3fljuW-pofjKskgain3Wv8G-eZPfIkcw1AbCsmFUr74STox49WGj_PbN1xhba50XKcNckC1Crl21Em-tzJW8Qhd34eXWEqU-p7MtIiNUZUNNx3vkoch6Ugzg6XtWzY.jpg"&gt;&lt;/p&gt;&lt;p&gt;</w:t>
      </w:r>
      <w:r>
        <w:rPr>
          <w:sz w:val="32"/>
          <w:szCs w:val="32"/>
        </w:rPr>
        <w:t>在一片被火山灰覆盖的小镇上，生活着三位不同背景但命运相似的少年：阿基拉、雷克斯和艾尔文。阿基拉是一名天赋出众的小技师，他对机械设备有着深厚的理解；雷克斯则是一个热情好客的小村庄领袖，他擅长于与人交流和调解纷争；而艾尔文是一个神秘且孤僻的小学教书者，他对古老传说有着浓厚兴趣。他们在一次偶然机会下发现了一个隐藏在地下的古代图腾——不知火舞，这个符号代表着力量与智慧，它也成为了他们未来冒险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揭开了真相</w:t>
      </w:r>
      <w:r>
        <w:rPr>
          <w:sz w:val="32"/>
          <w:szCs w:val="32"/>
        </w:rPr>
        <w:t>&lt;/p&gt;&lt;p&gt;&lt;img src="/static-img/fpLlJhUPVcokaDoQEESy5qZu824ilQuv_Z-ia2zrCLdmB3fljuW-pofjKskgain3Wv8G-eZPfIkcw1AbCsmFUr74STox49WGj_PbN1xhba50XKcNckC1Crl21Em-tzJW8Qhd34eXWEqU-p7MtIiNUZUNNx3vkoch6Ugzg6XtWzY.jpg"&gt;&lt;/p&gt;&lt;p&gt;</w:t>
      </w:r>
      <w:r>
        <w:rPr>
          <w:sz w:val="32"/>
          <w:szCs w:val="32"/>
        </w:rPr>
        <w:t>当知火舞再次现世时，它带来了未来的预言，以及一个巨大的危机正在迫近。这场危机威胁到了整个世界，而只有这三个男孩才能合作起来，以不同的手段解决问题。他们踏上了寻找答案并拯救世界的大道上，一路上面临各种挑战，他们必须依靠彼此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最坚强的武器</w:t>
      </w:r>
      <w:r>
        <w:rPr>
          <w:sz w:val="32"/>
          <w:szCs w:val="32"/>
        </w:rPr>
        <w:t>&lt;/p&gt;&lt;p&gt;&lt;img src="/static-img/KRvHen0WqrpWnhP-8ui-UaZu824ilQuv_Z-ia2zrCLdmB3fljuW-pofjKskgain3Wv8G-eZPfIkcw1AbCsmFUr74STox49WGj_PbN1xhba50XKcNckC1Crl21Em-tzJW8Qhd34eXWEqU-p7MtIiNUZUNNx3vkoch6Ugzg6XtWzY.jpg"&gt;&lt;/p&gt;&lt;p&gt;</w:t>
      </w:r>
      <w:r>
        <w:rPr>
          <w:sz w:val="32"/>
          <w:szCs w:val="32"/>
        </w:rPr>
        <w:t>在旅途中，他们遇到了一些奇怪的人物，有的是帮助人，有的是阻碍人。但无论怎样，他们始终保持着团结一心，不断地探索和学习，以便更好地应对前方可能出现的问题。在过程中，他们学会了互相尊重，每个人的贡献都是不可或缺的一部分，这种信任与支持使得他们能够一起走过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不是生就有的，而是在经历后成就</w:t>
      </w:r>
      <w:r>
        <w:rPr>
          <w:sz w:val="32"/>
          <w:szCs w:val="32"/>
        </w:rPr>
        <w:t>&lt;/p&gt;&lt;p&gt;&lt;img src="/static-img/kbp91r_eOWIB_21ScyMpWKZu824ilQuv_Z-ia2zrCLdmB3fljuW-pofjKskgain3Wv8G-eZPfIkcw1AbCsmFUr74STox49WGj_PbN1xhba50XKcNckC1Crl21Em-tzJW8Qhd34eXWEqU-p7MtIiNUZUNNx3vkoch6Ugzg6XtWzY.jpg"&gt;&lt;/p&gt;&lt;p&gt;</w:t>
      </w:r>
      <w:r>
        <w:rPr>
          <w:sz w:val="32"/>
          <w:szCs w:val="32"/>
        </w:rPr>
        <w:t>随着冒险不断发展，最终，在一次关键时刻，这三位男孩决定要用自己的方式去改变命运。当知道真相之后，即使面对绝望，也没有放弃，因为这是唯一可以做到的选择。通过努力与牺牲，最终成功地化解了危机，使得世界得以平静下来。而这一切，是因为这三个普通少年站出来，用自己的手掌印留下历史上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一位将会成为真正的英雄？或者说，那三个人已经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三个男儿动画告诉我们，每个人都有潜力成为英雄，只需要勇敢追求自己的梦想，并珍视身边的人。这个故事结束后，我们看到了这些年轻人的转变，从最初单纯的一群孩子成长为坚定的朋友，并最终成为拯救世界的大英雄。而对于每一个人来说，无论未来如何变化，都不会忘记那些美好的回忆，以及作为伙伴所分享的情感纽带。</w:t>
      </w:r>
      <w:r>
        <w:rPr>
          <w:sz w:val="32"/>
          <w:szCs w:val="32"/>
        </w:rPr>
        <w:t>&lt;/p&gt;&lt;p&gt;&lt;a href = "/doc/541813-</w:t>
      </w:r>
      <w:r>
        <w:rPr>
          <w:sz w:val="32"/>
          <w:szCs w:val="32"/>
        </w:rPr>
        <w:t>不知火舞三个男儿动画热血冒险少年的故事</w:t>
      </w:r>
      <w:r>
        <w:rPr>
          <w:sz w:val="32"/>
          <w:szCs w:val="32"/>
        </w:rPr>
        <w:t>.doc" rel="alternate" download="541813-</w:t>
      </w:r>
      <w:r>
        <w:rPr>
          <w:sz w:val="32"/>
          <w:szCs w:val="32"/>
        </w:rPr>
        <w:t>不知火舞三个男儿动画热血冒险少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