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安岁月地久天长的沧桑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座城市，它承载着数千年的文化沉淀和民族记忆，那就是古代的大唐首都——长安。地久天长，一个典故，让我们穿越时空，走进那段充满传奇与智慧的岁月。</w:t>
      </w:r>
      <w:r>
        <w:rPr>
          <w:sz w:val="32"/>
          <w:szCs w:val="32"/>
        </w:rPr>
        <w:t>&lt;/p&gt;&lt;p&gt;&lt;img src="/static-img/vmID-kkUtKDjcmsW48Q6PkefuzJodyT11TwVn3jsHPQ2TRP6G-cSwjnmEZQmp5_x.png"&gt;&lt;/p&gt;&lt;p&gt;</w:t>
      </w:r>
      <w:r>
        <w:rPr>
          <w:sz w:val="32"/>
          <w:szCs w:val="32"/>
        </w:rPr>
        <w:t>建城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开国皇帝李渊，在位期间，他有着建功立业的心愿。在他的治理下，大量人口涌入这片肥沃而辽阔的土地，为建设新的都城奠定了坚实基础。他选择了洛阳以东、函谷以西、潼关以南、华山以北这一广袤地区作为新京城的所在地，并亲自命名为“龙兴”。这里不仅因为其地理位置得天独厚，更因其风水灵异被看作是吉祥之地。</w:t>
      </w:r>
      <w:r>
        <w:rPr>
          <w:sz w:val="32"/>
          <w:szCs w:val="32"/>
        </w:rPr>
        <w:t>&lt;/p&gt;&lt;p&gt;&lt;img src="/static-img/vpfB0zJhmn91IXjwrQWhmUefuzJodyT11TwVn3jsHPQAu8_7OJU2LcZILu8MFSveEKx0hx64wxuK9JdhAPrx8_qUHDskEWbjdSECUcfpirmGQkPxNkF8bdjR26ODCaAj.png"&gt;&lt;/p&gt;&lt;p&gt;</w:t>
      </w:r>
      <w:r>
        <w:rPr>
          <w:sz w:val="32"/>
          <w:szCs w:val="32"/>
        </w:rPr>
        <w:t>都会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长安逐渐成为了世界上最繁华的一座城市。它吸引了来自四方各族人民，不仅是中国本土，还包括外来的丝绸之路上的商人和使节。这些不同背景的人们在这里交流思想，对当时的地理知识、数学学说及科学技术产生了深远影响。而且，由于大唐对佛教的支持，这里成为了一处重要的地方，也见证了一系列著名僧侣如玄奘法师等东渡印度取经人的故事。</w:t>
      </w:r>
      <w:r>
        <w:rPr>
          <w:sz w:val="32"/>
          <w:szCs w:val="32"/>
        </w:rPr>
        <w:t>&lt;/p&gt;&lt;p&gt;&lt;img src="/static-img/oJQjh_a32wkqWbJshVg73kefuzJodyT11TwVn3jsHPQAu8_7OJU2LcZILu8MFSveEKx0hx64wxuK9JdhAPrx8_qUHDskEWbjdSECUcfpirmGQkPxNkF8bdjR26ODCaAj.jpg"&gt;&lt;/p&gt;&lt;p&gt;</w:t>
      </w:r>
      <w:r>
        <w:rPr>
          <w:sz w:val="32"/>
          <w:szCs w:val="32"/>
        </w:rPr>
        <w:t>文化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诗词到书法，从绘画到音乐，从医学到科技，都在这个时代蓬勃发展。大文学家杜甫曾经赞颂过“物是人非事”，小李广射雕的是《战国策》中的故事，而王羲之则留给后世无尽珍贵的手迹。这一切都是那个时代文人墨客心向往美好生活和高尚情操所致，他们用笔墨记录下了那些难忘的情感与历史瞬间。</w:t>
      </w:r>
      <w:r>
        <w:rPr>
          <w:sz w:val="32"/>
          <w:szCs w:val="32"/>
        </w:rPr>
        <w:t>&lt;/p&gt;&lt;p&gt;&lt;img src="/static-img/It8Ri6weBDgikM-Gm6H7-kefuzJodyT11TwVn3jsHPQAu8_7OJU2LcZILu8MFSveEKx0hx64wxuK9JdhAPrx8_qUHDskEWbjdSECUcfpirmGQkPxNkF8bdjR26ODCaAj.jpg"&gt;&lt;/p&gt;&lt;p&gt;</w:t>
      </w:r>
      <w:r>
        <w:rPr>
          <w:sz w:val="32"/>
          <w:szCs w:val="32"/>
        </w:rPr>
        <w:t>政治稳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治斗争激烈，但由于皇帝李渊及其子孙们相继统治并保持国家稳定，大唐帝国达到了鼎盛时期。这一时期内，中央集权加强，同时地方自治也得到保证，使得整个国家内部秩序井然。朝廷还设立了一系列官职，如太尉、三公等，以确保政府运转有效率。此外，每次更换皇帝或重组朝政都能迅速平息动荡，使得社会经济活动得以正常进行。</w:t>
      </w:r>
      <w:r>
        <w:rPr>
          <w:sz w:val="32"/>
          <w:szCs w:val="32"/>
        </w:rPr>
        <w:t>&lt;/p&gt;&lt;p&gt;&lt;img src="/static-img/SKae9T6FxOCMzyszd_nOB0efuzJodyT11TwVn3jsHPQAu8_7OJU2LcZILu8MFSveEKx0hx64wxuK9JdhAPrx8_qUHDskEWbjdSECUcfpirmGQkPxNkF8bdjR26ODCaAj.jpg"&gt;&lt;/p&gt;&lt;p&gt;</w:t>
      </w:r>
      <w:r>
        <w:rPr>
          <w:sz w:val="32"/>
          <w:szCs w:val="32"/>
        </w:rPr>
        <w:t>经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成就同样令人瞩目。大唐通过开放政策吸引大量外来资本投资，以及对农业生产的大力推广，最终实现了粮食丰收和财政收入增加。此外，一条条修建好的道路网络让商品流通更加便捷，加上丝绸之路上的贸易，也使得货币流通变得活跃，无论是在国内还是国际上，大唐都是经济增长最快的一个国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年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帝国一样，大唐也不例外。在混乱与腐败中，宦官专权导致中央集权失效，地方势力崛起，最终导致政局日益混乱。在这样的环境下，一些边疆地区开始独立甚至形成自己的割据势力，比如吐蕃王国不断侵扰边境，而回纥部族则在北方构成了威胁。当最后一位雄才大略但又不得志的君主宣布退位，其子李亨即位，即后来的明堂元年（</w:t>
      </w:r>
      <w:r>
        <w:rPr>
          <w:sz w:val="32"/>
          <w:szCs w:val="32"/>
        </w:rPr>
        <w:t>756</w:t>
      </w:r>
      <w:r>
        <w:rPr>
          <w:sz w:val="32"/>
          <w:szCs w:val="32"/>
        </w:rPr>
        <w:t>年），标志着大 唐正式走向衰落阶段。一切似乎都指向一个结局：地久天长短暂而辉煌，只剩下遗址告诉人们过去曾经存在过这样一个壮丽篇章。但即使如此，这个名字依旧传唱于民众之间，因为它代表了一段璀璨夺目的光芒，在人类历史书页中永恒不朽。</w:t>
      </w:r>
      <w:r>
        <w:rPr>
          <w:sz w:val="32"/>
          <w:szCs w:val="32"/>
        </w:rPr>
        <w:t>&lt;/p&gt;&lt;p&gt;&lt;a href = "/doc/542146-</w:t>
      </w:r>
      <w:r>
        <w:rPr>
          <w:sz w:val="32"/>
          <w:szCs w:val="32"/>
        </w:rPr>
        <w:t>长安岁月地久天长的沧桑变迁</w:t>
      </w:r>
      <w:r>
        <w:rPr>
          <w:sz w:val="32"/>
          <w:szCs w:val="32"/>
        </w:rPr>
        <w:t>.doc" rel="alternate" download="542146-</w:t>
      </w:r>
      <w:r>
        <w:rPr>
          <w:sz w:val="32"/>
          <w:szCs w:val="32"/>
        </w:rPr>
        <w:t>长安岁月地久天长的沧桑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