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热门漫画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：热门漫画之美</w:t>
      </w:r>
      <w:r>
        <w:rPr>
          <w:sz w:val="32"/>
          <w:szCs w:val="32"/>
        </w:rPr>
        <w:t>&lt;/p&gt;&lt;p&gt;&lt;img src="/static-img/R5wx-3lokMTzsJ4ZVDSeQ74x6YhytubBaaXKzKKwLSrC9md7pPz1-BFIobmMQXFJ.png"&gt;&lt;/p&gt;&lt;p&gt;</w:t>
      </w:r>
      <w:r>
        <w:rPr>
          <w:sz w:val="32"/>
          <w:szCs w:val="32"/>
        </w:rPr>
        <w:t>在漫海中，斗罗大陆这部漫画以其独特的世界观、丰富的人物和精彩的战斗场面，迅速赢得了广泛的读者喜爱。它不仅是六漫画中的好看作品，更是热门漫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之美</w:t>
      </w:r>
      <w:r>
        <w:rPr>
          <w:sz w:val="32"/>
          <w:szCs w:val="32"/>
        </w:rPr>
        <w:t>&lt;/p&gt;&lt;p&gt;&lt;img src="/static-img/dLTjX7lafKu-OK9cxAaHKb4x6YhytubBaaXKzKKwLSoFfegwdy-ko6Sm3YUKP5QDyIvNRtESU9RNpEI47RCWxqhN-w-PC1GkL0cGrimXZ-Mr21aBlGVLl0rf7iLaTeVlRHmeFOXBCE88eoIAGLEwcA.jpg"&gt;&lt;/p&gt;&lt;p&gt;</w:t>
      </w:r>
      <w:r>
        <w:rPr>
          <w:sz w:val="32"/>
          <w:szCs w:val="32"/>
        </w:rPr>
        <w:t>斗罗大陆的世界设定深厚，是其吸引力之一。作者唐家三少构建了一片充满魔兽、修炼者和神秘力量的大陆，这个世界充满了未知，每一个角落都隐藏着故事。从初级到高级，从普通到强大的修炼路线，让读者能够一探究竟，体验不同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之妙</w:t>
      </w:r>
      <w:r>
        <w:rPr>
          <w:sz w:val="32"/>
          <w:szCs w:val="32"/>
        </w:rPr>
        <w:t>&lt;/p&gt;&lt;p&gt;&lt;img src="/static-img/jOSqr-5OJM7ihqG5yNOZ8L4x6YhytubBaaXKzKKwLSoFfegwdy-ko6Sm3YUKP5QDyIvNRtESU9RNpEI47RCWxqhN-w-PC1GkL0cGrimXZ-Mr21aBlGVLl0rf7iLaTeVlRHmeFOXBCE88eoIAGLEwcA.jpg"&gt;&lt;/p&gt;&lt;p&gt;</w:t>
      </w:r>
      <w:r>
        <w:rPr>
          <w:sz w:val="32"/>
          <w:szCs w:val="32"/>
        </w:rPr>
        <w:t>人物塑造也是斗罗大陆成功的一个重要因素。每一个角色都有自己的背景故事，无论是主角杨烈还是其他角色，他们都有着鲜明的个性和发展路径。这使得读者能够轻松地将自己投射进去，与他们共鸣，并为他们发生的事情感到兴奋或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与战斗之激烈</w:t>
      </w:r>
      <w:r>
        <w:rPr>
          <w:sz w:val="32"/>
          <w:szCs w:val="32"/>
        </w:rPr>
        <w:t>&lt;/p&gt;&lt;p&gt;&lt;img src="/static-img/rKI0dTeniBAj4q9PaDzmJb4x6YhytubBaaXKzKKwLSoFfegwdy-ko6Sm3YUKP5QDyIvNRtESU9RNpEI47RCWxqhN-w-PC1GkL0cGrimXZ-Mr21aBlGVLl0rf7iLaTeVlRHmeFOXBCE88eoIAGLEwcA.jpg"&gt;&lt;/p&gt;&lt;p&gt;</w:t>
      </w:r>
      <w:r>
        <w:rPr>
          <w:sz w:val="32"/>
          <w:szCs w:val="32"/>
        </w:rPr>
        <w:t>斗罗大陆中的战争与战斗场面震撼人心，它们不仅展示了强者的力量，也反映了弱者的坚韧。在这里，魔法与武技交织在一起，每一次对决都是惊心动魄，一次又一次地超越自我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系统之精细</w:t>
      </w:r>
      <w:r>
        <w:rPr>
          <w:sz w:val="32"/>
          <w:szCs w:val="32"/>
        </w:rPr>
        <w:t>&lt;/p&gt;&lt;p&gt;&lt;img src="/static-img/y5_9Gzklq79avRq_TEvCx74x6YhytubBaaXKzKKwLSoFfegwdy-ko6Sm3YUKP5QDyIvNRtESU9RNpEI47RCWxqhN-w-PC1GkL0cGrimXZ-Mr21aBlGVLl0rf7iLaTeVlRHmeFOXBCE88eoIAGLEwcA.jpg"&gt;&lt;/p&gt;&lt;p&gt;</w:t>
      </w:r>
      <w:r>
        <w:rPr>
          <w:sz w:val="32"/>
          <w:szCs w:val="32"/>
        </w:rPr>
        <w:t>小说中的修炼系统也非常吸引人，它涉及到了灵魂、法则以及生命力的转化等深奥概念。通过不断地修炼，不同层次的人可以提升自己的实力，从而达到更高的地位，这种逻辑清晰又充满挑战性的系统让读者既能理解，又能感受到其中蕴含的情感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展开之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小村子开始，一路走向帝国，再到天界与地下城之间复杂纠葛的关系，这些剧情节点串联起来形成了一部扣人心弦的史诗般故事。而且，在这个过程中，小小的情感波折往往掩藏着巨大的命运变迁，使得每一步前行都不乏悬念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大陆》作为六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看的热门漫画，它以其独特而精致的地球观、丰富多彩的人物形象，以及激烈刺激的手段组合，使得这部作品成为了许多人的最爱。如果你还没有阅读过它，那么现在就应该加入这条旅程，让自己被它迷住！</w:t>
      </w:r>
      <w:r>
        <w:rPr>
          <w:sz w:val="32"/>
          <w:szCs w:val="32"/>
        </w:rPr>
        <w:t>&lt;/p&gt;&lt;p&gt;&lt;a href = "/doc/542366-</w:t>
      </w:r>
      <w:r>
        <w:rPr>
          <w:sz w:val="32"/>
          <w:szCs w:val="32"/>
        </w:rPr>
        <w:t>斗罗大陆热门漫画之美</w:t>
      </w:r>
      <w:r>
        <w:rPr>
          <w:sz w:val="32"/>
          <w:szCs w:val="32"/>
        </w:rPr>
        <w:t>.doc" rel="alternate" download="542366-</w:t>
      </w:r>
      <w:r>
        <w:rPr>
          <w:sz w:val="32"/>
          <w:szCs w:val="32"/>
        </w:rPr>
        <w:t>斗罗大陆热门漫画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