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泰山与珍妮</w:t>
      </w:r>
      <w:r>
        <w:rPr>
          <w:sz w:val="48"/>
          <w:szCs w:val="48"/>
        </w:rPr>
        <w:t>134</w:t>
      </w:r>
      <w:r>
        <w:rPr>
          <w:sz w:val="48"/>
          <w:szCs w:val="48"/>
        </w:rPr>
        <w:t>分三义我亲眼见证的意甲神奇一战泰山与珍妮的</w:t>
      </w:r>
      <w:r>
        <w:rPr>
          <w:sz w:val="48"/>
          <w:szCs w:val="48"/>
        </w:rPr>
        <w:t>134</w:t>
      </w:r>
      <w:r>
        <w:rPr>
          <w:sz w:val="48"/>
          <w:szCs w:val="48"/>
        </w:rPr>
        <w:t>分惊魂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意甲联赛的历史上，有着许多传奇故事，激情四射、技巧精湛的比赛永远是球迷们津津乐道的话题。今天，我要和大家聊一场发生在不久前的一场比赛，那是一场意大利泰山与珍妮</w:t>
      </w:r>
      <w:r>
        <w:rPr>
          <w:sz w:val="32"/>
          <w:szCs w:val="32"/>
        </w:rPr>
        <w:t>134</w:t>
      </w:r>
      <w:r>
        <w:rPr>
          <w:sz w:val="32"/>
          <w:szCs w:val="32"/>
        </w:rPr>
        <w:t>分三义的惊魂夜。</w:t>
      </w:r>
      <w:r>
        <w:rPr>
          <w:sz w:val="32"/>
          <w:szCs w:val="32"/>
        </w:rPr>
        <w:t>&lt;/p&gt;&lt;p&gt;&lt;img src="/static-img/s5shxTMUCYCYj426zJitLBhFwUdAafxaoLGIT1zMRnY8bTlP787JqBsM4nn2s5uq.png"&gt;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春天的周末，阳光明媚，空气中弥漫着期待和紧张。我们坐在看台上，一群热血青年，都带着对足球最深厚的情感。下午，我们即将目睹一场传奇：</w:t>
      </w:r>
      <w:r>
        <w:rPr>
          <w:sz w:val="32"/>
          <w:szCs w:val="32"/>
        </w:rPr>
        <w:t>AC</w:t>
      </w:r>
      <w:r>
        <w:rPr>
          <w:sz w:val="32"/>
          <w:szCs w:val="32"/>
        </w:rPr>
        <w:t>米兰（泰山）与尤文图斯（珍妮）的盛大对决。在这两支强队之间，每一次交锋都充满了戏剧性和悬念，而这次，他们预告将会是史诗般的一战。</w:t>
      </w:r>
      <w:r>
        <w:rPr>
          <w:sz w:val="32"/>
          <w:szCs w:val="32"/>
        </w:rPr>
        <w:t>&lt;/p&gt;&lt;p&gt;&lt;img src="/static-img/17B6SLCalI86HbySftPtrhhFwUdAafxaoLGIT1zMRnY_33L6Sed-0V1XbCAOweRST6uAw48T-V2lsnJinypuKPd8EYOLRlNEpE9RWMd0NOxbg9v7wA7BPSsNH2J3zQL0D2x6oGSY2V2g5Xh-OpKJW0fDN7SwOvt4PGbeOWH3ICJilZMduA1aaV-4w8iPxYJuARn9Aia2YeglmPtqr4e8Fw.png"&gt;&lt;/p&gt;&lt;p&gt;</w:t>
      </w:r>
      <w:r>
        <w:rPr>
          <w:sz w:val="32"/>
          <w:szCs w:val="32"/>
        </w:rPr>
        <w:t>随着比賽開始，場上的每一個動作都像是在講述著一個又一個精彩绝伦的小说情节。而我這边，看得出來，這場對決已經超越了單純足球競技，它變成了兩隊榮譽與野心的一場爭奪戰。我們這邊的人群中，不断地有人议论：“这是他们最后一次机会证明自己！”“如果现在不能赢，这辈子可能再也无法翻盘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後半段，比賽進入了高潮阶段，双方球员个个表现出色，无人能让步。當時候巨大的聲音震撼著整个体育场，“呜呼哀哉”，觀眾們似乎已经被胜利冲昏头脑，他们忘记了自己的身份，只剩下一种对于勝利无尽渴望的心理状态。</w:t>
      </w:r>
      <w:r>
        <w:rPr>
          <w:sz w:val="32"/>
          <w:szCs w:val="32"/>
        </w:rPr>
        <w:t>&lt;/p&gt;&lt;p&gt;&lt;img src="/static-img/6LzDS80EoUkoofnbwm8U4hhFwUdAafxaoLGIT1zMRnY_33L6Sed-0V1XbCAOweRST6uAw48T-V2lsnJinypuKPd8EYOLRlNEpE9RWMd0NOxbg9v7wA7BPSsNH2J3zQL0D2x6oGSY2V2g5Xh-OpKJW0fDN7SwOvt4PGbeOWH3ICJilZMduA1aaV-4w8iPxYJuARn9Aia2YeglmPtqr4e8Fw.png"&gt;&lt;/p&gt;&lt;p&gt;</w:t>
      </w:r>
      <w:r>
        <w:rPr>
          <w:sz w:val="32"/>
          <w:szCs w:val="32"/>
        </w:rPr>
        <w:t>最後，在那个神奇而又痛苦的夜晚，当时分显示为</w:t>
      </w:r>
      <w:r>
        <w:rPr>
          <w:sz w:val="32"/>
          <w:szCs w:val="32"/>
        </w:rPr>
        <w:t>134</w:t>
      </w:r>
      <w:r>
        <w:rPr>
          <w:sz w:val="32"/>
          <w:szCs w:val="32"/>
        </w:rPr>
        <w:t>分时，我们这些幸运观众终于看到了一幕令人难以忘怀的情景——两支球队互相追逐，最终并列成績。这不是一个简单的数字，这是一个关于荣誉、努力与梦想的声音回响，是一份由汗水浸泡过的地面告诉我们：没有失败，只有更接近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夜落幕的时候，我们留下的是满载希望的心灵，同时也承认了这一刻所有参与者所展现出的伟大力量。在这个经典之战后，我明白了一件事：无论结果如何，每一步向前走都是值得纪念的，因为它代表了一种精神——从不放弃，从不屈服于困境。这就是为什么这场意大利泰山与珍妮</w:t>
      </w:r>
      <w:r>
        <w:rPr>
          <w:sz w:val="32"/>
          <w:szCs w:val="32"/>
        </w:rPr>
        <w:t>134</w:t>
      </w:r>
      <w:r>
        <w:rPr>
          <w:sz w:val="32"/>
          <w:szCs w:val="32"/>
        </w:rPr>
        <w:t>分三义成为我人生中的一个重要里程碑，因为它教会我坚持到最后，即使在最艰难的情况下，也有可能找到成功之路。</w:t>
      </w:r>
      <w:r>
        <w:rPr>
          <w:sz w:val="32"/>
          <w:szCs w:val="32"/>
        </w:rPr>
        <w:t>&lt;/p&gt;&lt;p&gt;&lt;img src="/static-img/QM5HUuCDWVa1wWNgW0JmFBhFwUdAafxaoLGIT1zMRnY_33L6Sed-0V1XbCAOweRST6uAw48T-V2lsnJinypuKPd8EYOLRlNEpE9RWMd0NOxbg9v7wA7BPSsNH2J3zQL0D2x6oGSY2V2g5Xh-OpKJW0fDN7SwOvt4PGbeOWH3ICJilZMduA1aaV-4w8iPxYJuARn9Aia2YeglmPtqr4e8Fw.png"&gt;&lt;/p&gt;&lt;p&gt;&lt;a href = "/doc/542638-</w:t>
      </w:r>
      <w:r>
        <w:rPr>
          <w:sz w:val="32"/>
          <w:szCs w:val="32"/>
        </w:rPr>
        <w:t>意大利泰山与珍妮</w:t>
      </w:r>
      <w:r>
        <w:rPr>
          <w:sz w:val="32"/>
          <w:szCs w:val="32"/>
        </w:rPr>
        <w:t>134</w:t>
      </w:r>
      <w:r>
        <w:rPr>
          <w:sz w:val="32"/>
          <w:szCs w:val="32"/>
        </w:rPr>
        <w:t>分三义我亲眼见证的意甲神奇一战泰山与珍妮的</w:t>
      </w:r>
      <w:r>
        <w:rPr>
          <w:sz w:val="32"/>
          <w:szCs w:val="32"/>
        </w:rPr>
        <w:t>134</w:t>
      </w:r>
      <w:r>
        <w:rPr>
          <w:sz w:val="32"/>
          <w:szCs w:val="32"/>
        </w:rPr>
        <w:t>分惊魂夜</w:t>
      </w:r>
      <w:r>
        <w:rPr>
          <w:sz w:val="32"/>
          <w:szCs w:val="32"/>
        </w:rPr>
        <w:t>.doc" rel="alternate" download="542638-</w:t>
      </w:r>
      <w:r>
        <w:rPr>
          <w:sz w:val="32"/>
          <w:szCs w:val="32"/>
        </w:rPr>
        <w:t>意大利泰山与珍妮</w:t>
      </w:r>
      <w:r>
        <w:rPr>
          <w:sz w:val="32"/>
          <w:szCs w:val="32"/>
        </w:rPr>
        <w:t>134</w:t>
      </w:r>
      <w:r>
        <w:rPr>
          <w:sz w:val="32"/>
          <w:szCs w:val="32"/>
        </w:rPr>
        <w:t>分三义我亲眼见证的意甲神奇一战泰山与珍妮的</w:t>
      </w:r>
      <w:r>
        <w:rPr>
          <w:sz w:val="32"/>
          <w:szCs w:val="32"/>
        </w:rPr>
        <w:t>134</w:t>
      </w:r>
      <w:r>
        <w:rPr>
          <w:sz w:val="32"/>
          <w:szCs w:val="32"/>
        </w:rPr>
        <w:t>分惊魂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