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级农民播种梦想收获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神级农民，他的名字叫李明。李明并不是因为他的地力好、种植技术高超，或者是因为他拥有许多现代化的农业机械，而是因为他拥有一双特别的手，一颗特别的心和一种独特的智慧。</w:t>
      </w:r>
      <w:r>
        <w:rPr>
          <w:sz w:val="32"/>
          <w:szCs w:val="32"/>
        </w:rPr>
        <w:t>&lt;/p&gt;&lt;p&gt;&lt;img src="/static-img/vVZydo9GyXw_IO6uTQ_CQ0a8oKZLQ83C4NKQwkvufw3TWQ2Xh4nFSb5Ef6cLVcmV.jpg"&gt;&lt;/p&gt;&lt;p&gt;</w:t>
      </w:r>
      <w:r>
        <w:rPr>
          <w:sz w:val="32"/>
          <w:szCs w:val="32"/>
        </w:rPr>
        <w:t>一、神级农民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在这个小村庄，他从小就对土地充满了热爱。他的父亲是一名普通的农民，虽然生活很艰苦，但他总是在教导儿子要尊重自然，不断学习新知识。李明从不满足于平庸，他总是在不断地寻求更好的方法来提高产量。</w:t>
      </w:r>
      <w:r>
        <w:rPr>
          <w:sz w:val="32"/>
          <w:szCs w:val="32"/>
        </w:rPr>
        <w:t>&lt;/p&gt;&lt;p&gt;&lt;img src="/static-img/-14WYyDDpAhfAoyrrMpZDUa8oKZLQ83C4NKQwkvufw2j-YA6KWiamTGIrcVb1qRa0duvpATSZk7IaB0w7XhMy2s6Bw3_fbrSiDOE4VImAAjm3ooMeG6CTE0DSF6CtqaHvxBKanybDVOJxTrfJLX7qw.jpg"&gt;&lt;/p&gt;&lt;p&gt;</w:t>
      </w:r>
      <w:r>
        <w:rPr>
          <w:sz w:val="32"/>
          <w:szCs w:val="32"/>
        </w:rPr>
        <w:t>二、科学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科技日新月异，各种新型肥料、新式种子和先进农业机械层出不穷。但对于李明来说，这些都不过是工具而已。他懂得如何运用这些工具，更重要的是，他还能根据季节变化、大气状况等多方面因素制定合理的作物栽培计划。这就是为什么人们开始称呼他为“神级农民”。</w:t>
      </w:r>
      <w:r>
        <w:rPr>
          <w:sz w:val="32"/>
          <w:szCs w:val="32"/>
        </w:rPr>
        <w:t>&lt;/p&gt;&lt;p&gt;&lt;img src="/static-img/sFSsEr8TCZk3oSDs2iKxmka8oKZLQ83C4NKQwkvufw2j-YA6KWiamTGIrcVb1qRa0duvpATSZk7IaB0w7XhMy2s6Bw3_fbrSiDOE4VImAAjm3ooMeG6CTE0DSF6CtqaHvxBKanybDVOJxTrfJLX7qw.jpg"&gt;&lt;/p&gt;&lt;p&gt;</w:t>
      </w:r>
      <w:r>
        <w:rPr>
          <w:sz w:val="32"/>
          <w:szCs w:val="32"/>
        </w:rPr>
        <w:t>三、创新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李明发现了一种特殊的地面处理方法，它能够大幅度增加土壤保水能力，从而减少灌溉次数。此法迅速被其他邻近的小区采纳，他们纷纷到李家的田埂上参观学习。不久后，这个地区的大部分农业生产效率都有了显著提升。</w:t>
      </w:r>
      <w:r>
        <w:rPr>
          <w:sz w:val="32"/>
          <w:szCs w:val="32"/>
        </w:rPr>
        <w:t>&lt;/p&gt;&lt;p&gt;&lt;img src="/static-img/WklXAsKnyGxzWfEj8B8rWEa8oKZLQ83C4NKQwkvufw2j-YA6KWiamTGIrcVb1qRa0duvpATSZk7IaB0w7XhMy2s6Bw3_fbrSiDOE4VImAAjm3ooMeG6CTE0DSF6CtqaHvxBKanybDVOJxTrfJLX7qw.jpg"&gt;&lt;/p&gt;&lt;p&gt;</w:t>
      </w:r>
      <w:r>
        <w:rPr>
          <w:sz w:val="32"/>
          <w:szCs w:val="32"/>
        </w:rPr>
        <w:t>四、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春天到来时，大批来自四方的地方政府官员、科研人员以及学生们都会聚集到这个小村庄中，与这位神级农民交流经验。在这里，他们不仅学到了技术，还学会了敬畏自然，对待每一粒土壤如同珍宝一般。他们相信，只要像这样的人才不断涌现，那么人类社会必将步入更加美好的未来。</w:t>
      </w:r>
      <w:r>
        <w:rPr>
          <w:sz w:val="32"/>
          <w:szCs w:val="32"/>
        </w:rPr>
        <w:t>&lt;/p&gt;&lt;p&gt;&lt;img src="/static-img/xTSL-c1N1WcymhfgJOlBv0a8oKZLQ83C4NKQwkvufw2j-YA6KWiamTGIrcVb1qRa0duvpATSZk7IaB0w7XhMy2s6Bw3_fbrSiDOE4VImAAjm3ooMeG6CTE0DSF6CtqaHvxBKanybDVOJxTrfJLX7qw.jpg"&gt;&lt;/p&gt;&lt;p&gt;</w:t>
      </w:r>
      <w:r>
        <w:rPr>
          <w:sz w:val="32"/>
          <w:szCs w:val="32"/>
        </w:rPr>
        <w:t>然而，在这个过程中，也有人质疑这种“神”字辈称号是否恰当，因为它可能会让人产生偏见，即认为只有那些使用高科技或非主流手段才能做出杰出的成就。而实际上，真正创造奇迹的是那份对自然深刻理解，以及持续不断探索和实践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无论是哪一个时代，只要存在这样的精神和行动，就一定会有所谓“神级”的存在，而他们之间最大的区别，或许就在于我们如何去看待这一切。</w:t>
      </w:r>
      <w:r>
        <w:rPr>
          <w:sz w:val="32"/>
          <w:szCs w:val="32"/>
        </w:rPr>
        <w:t>&lt;/p&gt;&lt;p&gt;&lt;a href = "/doc/542841-</w:t>
      </w:r>
      <w:r>
        <w:rPr>
          <w:sz w:val="32"/>
          <w:szCs w:val="32"/>
        </w:rPr>
        <w:t>神级农民播种梦想收获奇迹</w:t>
      </w:r>
      <w:r>
        <w:rPr>
          <w:sz w:val="32"/>
          <w:szCs w:val="32"/>
        </w:rPr>
        <w:t>.doc" rel="alternate" download="542841-</w:t>
      </w:r>
      <w:r>
        <w:rPr>
          <w:sz w:val="32"/>
          <w:szCs w:val="32"/>
        </w:rPr>
        <w:t>神级农民播种梦想收获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