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团圆目录及全文阅读我是如何找回家的那些日子一家人团聚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找回家的那些日子：一家人团聚的故事</w:t>
      </w:r>
      <w:r>
        <w:rPr>
          <w:sz w:val="32"/>
          <w:szCs w:val="32"/>
        </w:rPr>
        <w:t>&lt;/p&gt;&lt;p&gt;&lt;img src="/static-img/0xkoVtHB_c2fRIbVoYwaAWxvd8TwuFplkQW7nCMiOp1jO6apKAV7uFPVCg4K6t1G.jpg"&gt;&lt;/p&gt;&lt;p&gt;</w:t>
      </w:r>
      <w:r>
        <w:rPr>
          <w:sz w:val="32"/>
          <w:szCs w:val="32"/>
        </w:rPr>
        <w:t>在这个充满爱和温暖的节日里，我想分享一个关于“大团圆”的特别故事。它不仅仅是一个家庭聚会，更是一段我们共同成长的旅程。</w:t>
      </w:r>
      <w:r>
        <w:rPr>
          <w:sz w:val="32"/>
          <w:szCs w:val="32"/>
        </w:rPr>
        <w:t>&lt;/p&gt;&lt;p&gt;</w:t>
      </w:r>
      <w:r>
        <w:rPr>
          <w:sz w:val="32"/>
          <w:szCs w:val="32"/>
        </w:rPr>
        <w:t>大团圆目录及全文阅读：</w:t>
      </w:r>
      <w:r>
        <w:rPr>
          <w:sz w:val="32"/>
          <w:szCs w:val="32"/>
        </w:rPr>
        <w:t>&lt;/p&gt;&lt;p&gt;&lt;img src="/static-img/fJKl2CU7Yiuvp52MgNQl4mxvd8TwuFplkQW7nCMiOp0nB-5TGB7rzzQjbKK7W7OA2DFeWwL8q_SGmDXq6pR_daNKugSVHERkhlp-eqqP4trKsyKJbWdGrfpnZwwJ8jojaSUNjo31nch5q3_4xyjoS4rtBJ9Wk2kDDi_XkBRR9HU.jpg"&gt;&lt;/p&gt;&lt;p&gt;</w:t>
      </w:r>
      <w:r>
        <w:rPr>
          <w:sz w:val="32"/>
          <w:szCs w:val="32"/>
        </w:rPr>
        <w:t>一场意外的分离</w:t>
      </w:r>
      <w:r>
        <w:rPr>
          <w:sz w:val="32"/>
          <w:szCs w:val="32"/>
        </w:rPr>
        <w:t>&lt;/p&gt;&lt;p&gt;&lt;img src="/static-img/Jag2bmlz5AuIbmhYQx3D9Wxvd8TwuFplkQW7nCMiOp0nB-5TGB7rzzQjbKK7W7OA2DFeWwL8q_SGmDXq6pR_daNKugSVHERkhlp-eqqP4trKsyKJbWdGrfpnZwwJ8jojaSUNjo31nch5q3_4xyjoS4rtBJ9Wk2kDDi_XkBRR9HU.jpg"&gt;&lt;/p&gt;&lt;p&gt;</w:t>
      </w:r>
      <w:r>
        <w:rPr>
          <w:sz w:val="32"/>
          <w:szCs w:val="32"/>
        </w:rPr>
        <w:t>寻找失散多年的兄弟</w:t>
      </w:r>
      <w:r>
        <w:rPr>
          <w:sz w:val="32"/>
          <w:szCs w:val="32"/>
        </w:rPr>
        <w:t>&lt;/p&gt;&lt;p&gt;</w:t>
      </w:r>
      <w:r>
        <w:rPr>
          <w:sz w:val="32"/>
          <w:szCs w:val="32"/>
        </w:rPr>
        <w:t>家族秘密与古老传说</w:t>
      </w:r>
      <w:r>
        <w:rPr>
          <w:sz w:val="32"/>
          <w:szCs w:val="32"/>
        </w:rPr>
        <w:t>&lt;/p&gt;&lt;p&gt;&lt;img src="/static-img/Wm1AzwQy5KC-kizJHTliMWxvd8TwuFplkQW7nCMiOp0nB-5TGB7rzzQjbKK7W7OA2DFeWwL8q_SGmDXq6pR_daNKugSVHERkhlp-eqqP4trKsyKJbWdGrfpnZwwJ8jojaSUNjo31nch5q3_4xyjoS4rtBJ9Wk2kDDi_XkBRR9HU.jpg"&gt;&lt;/p&gt;&lt;p&gt;</w:t>
      </w:r>
      <w:r>
        <w:rPr>
          <w:sz w:val="32"/>
          <w:szCs w:val="32"/>
        </w:rPr>
        <w:t>回忆与梦想交织的旅途</w:t>
      </w:r>
      <w:r>
        <w:rPr>
          <w:sz w:val="32"/>
          <w:szCs w:val="32"/>
        </w:rPr>
        <w:t>&lt;/p&gt;&lt;p&gt;</w:t>
      </w:r>
      <w:r>
        <w:rPr>
          <w:sz w:val="32"/>
          <w:szCs w:val="32"/>
        </w:rPr>
        <w:t>最终重逢之夜</w:t>
      </w:r>
      <w:r>
        <w:rPr>
          <w:sz w:val="32"/>
          <w:szCs w:val="32"/>
        </w:rPr>
        <w:t>&lt;/p&gt;&lt;p&gt;&lt;img src="/static-img/vhT7w6jLj_TDwulINatpGGxvd8TwuFplkQW7nCMiOp0nB-5TGB7rzzQjbKK7W7OA2DFeWwL8q_SGmDXq6pR_daNKugSVHERkhlp-eqqP4trKsyKJbWdGrfpnZwwJ8jojaSUNjo31nch5q3_4xyjoS4rtBJ9Wk2kDDi_XkBRR9HU.jpeg"&gt;&lt;/p&gt;&lt;p&gt;</w:t>
      </w:r>
      <w:r>
        <w:rPr>
          <w:sz w:val="32"/>
          <w:szCs w:val="32"/>
        </w:rPr>
        <w:t>一家人的每个成员，都有着属于自己的故事，而这些故事，在这特殊的一天，汇成了一个无法割裂的大团圆。</w:t>
      </w:r>
      <w:r>
        <w:rPr>
          <w:sz w:val="32"/>
          <w:szCs w:val="32"/>
        </w:rPr>
        <w:t>&lt;/p&gt;&lt;p&gt;</w:t>
      </w:r>
      <w:r>
        <w:rPr>
          <w:sz w:val="32"/>
          <w:szCs w:val="32"/>
        </w:rPr>
        <w:t>在那个冬季，我的世界突然变得无比寂寞。我发现了一个遗失多年的家族秘密——我们家族有一位被流放到另一个城市生活的人。在那之后，每当夜幕降临，我都会幻想着他能回到我们的身边，与我们一起庆祝这个神圣而又温馨的时刻。</w:t>
      </w:r>
      <w:r>
        <w:rPr>
          <w:sz w:val="32"/>
          <w:szCs w:val="32"/>
        </w:rPr>
        <w:t>&lt;/p&gt;&lt;p&gt;</w:t>
      </w:r>
      <w:r>
        <w:rPr>
          <w:sz w:val="32"/>
          <w:szCs w:val="32"/>
        </w:rPr>
        <w:t>寻找失散多年的兄弟是我人生中最艰难也最美好的一段经历。那年春天，我踏上了前往他的城市的路，但随着时间推移，这份决心开始消退。当我终于找到他的时候，他正坐在一间小咖啡馆里，眼中的光芒仿佛照亮了整个世界。他告诉我，那些年来，他一直在等待我们的归队。而今夕，我们终于可以再次拥抱，一起回家。</w:t>
      </w:r>
      <w:r>
        <w:rPr>
          <w:sz w:val="32"/>
          <w:szCs w:val="32"/>
        </w:rPr>
        <w:t>&lt;/p&gt;&lt;p&gt;</w:t>
      </w:r>
      <w:r>
        <w:rPr>
          <w:sz w:val="32"/>
          <w:szCs w:val="32"/>
        </w:rPr>
        <w:t>家庭聚会并不只是吃饭喝酒，它更是记忆与情感深处的一场盛宴。母亲为我们准备了她最擅长的手工面包和鲜花，她希望这些简单却充满爱的小物件能够让我们的心灵得到慰藉。父亲则带来了许多往昔相似的声音，让空间似乎缩短到了几十步之内。他讲述着小时候的事情，让曾经疏远的心灵重新紧贴在一起。我也从我的口袋里拿出了那个小盒子，那上面刻有“永远不会孤单”三个字母。这是我和哥哥之间唯一留存下来的联系方式，是他离开后我坚持保存下来的东西。</w:t>
      </w:r>
      <w:r>
        <w:rPr>
          <w:sz w:val="32"/>
          <w:szCs w:val="32"/>
        </w:rPr>
        <w:t>&lt;/p&gt;&lt;p&gt;</w:t>
      </w:r>
      <w:r>
        <w:rPr>
          <w:sz w:val="32"/>
          <w:szCs w:val="32"/>
        </w:rPr>
        <w:t>然而，不幸总是在某个角落悄然侵袭。在一次偶然的情景中，我们才意识到原来还有一个人没有加入这一欢乐之举——那就是曾经被流放出去的一个亲人。于是，我们决定展开一次新的探险，以此寻找最后剩下的那个人，并邀请他们回到大家身边。</w:t>
      </w:r>
      <w:r>
        <w:rPr>
          <w:sz w:val="32"/>
          <w:szCs w:val="32"/>
        </w:rPr>
        <w:t>&lt;/p&gt;&lt;p&gt;</w:t>
      </w:r>
      <w:r>
        <w:rPr>
          <w:sz w:val="32"/>
          <w:szCs w:val="32"/>
        </w:rPr>
        <w:t>但这并非易事，因为背后的历史复杂而扭曲，就像古老传说中的那些隐蔽迷雾一样。但即便如此，也不能阻止我们的渴望。一切都要从解开过去的问题开始，从那里才能真正地走向未来。经过了一番艰苦卓绝的努力，最终，我们发现了隐藏已久、几乎被世间忘却的地方，那里的秘密如同打开了一扇通往过去的大门。</w:t>
      </w:r>
      <w:r>
        <w:rPr>
          <w:sz w:val="32"/>
          <w:szCs w:val="32"/>
        </w:rPr>
        <w:t>&lt;/p&gt;&lt;p&gt;</w:t>
      </w:r>
      <w:r>
        <w:rPr>
          <w:sz w:val="32"/>
          <w:szCs w:val="32"/>
        </w:rPr>
        <w:t>现在，当提起这个话题时，每个人都能感到一种前所未有的激动。在那个特殊而又忙碌的晚上，一切似乎都得到了解决。一家人的每个成员，都像灯塔一般发光，指引彼此方向，最终汇集成为不可分割的一片海洋，即使风暴再怎么狂烈，也无法将我们撕裂开来。这，就是所谓的大团圆，它不是仅限于一次性的庆祝，而是一种精神、一种力量，一种永恒存在于每个家庭心中的美好愿望。</w:t>
      </w:r>
      <w:r>
        <w:rPr>
          <w:sz w:val="32"/>
          <w:szCs w:val="32"/>
        </w:rPr>
        <w:t>&lt;/p&gt;&lt;p&gt;&lt;a href = "/doc/543181-</w:t>
      </w:r>
      <w:r>
        <w:rPr>
          <w:sz w:val="32"/>
          <w:szCs w:val="32"/>
        </w:rPr>
        <w:t>大团圆目录及全文阅读我是如何找回家的那些日子一家人团聚的故事</w:t>
      </w:r>
      <w:r>
        <w:rPr>
          <w:sz w:val="32"/>
          <w:szCs w:val="32"/>
        </w:rPr>
        <w:t>.doc" rel="alternate" download="543181-</w:t>
      </w:r>
      <w:r>
        <w:rPr>
          <w:sz w:val="32"/>
          <w:szCs w:val="32"/>
        </w:rPr>
        <w:t>大团圆目录及全文阅读我是如何找回家的那些日子一家人团聚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