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情深雪花中绽放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冬季，寒风呼啸，雪花纷飞，我们的心也仿佛被一层厚重的冰封。然而，在这冷冻的世界里，有一种暖意四溢的情感——是爱情。</w:t>
      </w:r>
      <w:r>
        <w:rPr>
          <w:sz w:val="32"/>
          <w:szCs w:val="32"/>
        </w:rPr>
        <w:t>&lt;/p&gt;&lt;p&gt;&lt;img src="/static-img/TRs2enXGU566WPdUNi9ehY7liW5UT39hj2frIIdKSJqjYABkqbf6nFF6batFPJCN.jpg"&gt;&lt;/p&gt;&lt;p&gt;</w:t>
      </w:r>
      <w:r>
        <w:rPr>
          <w:sz w:val="32"/>
          <w:szCs w:val="32"/>
        </w:rPr>
        <w:t>首先，是那份温柔。每当夜幕低垂，我们便会穿上最暖和的衣物，坐在窗前望着外面的雪花。在这个时候，只有我们两个人，这些小小的心跳与呼吸在空旷的大厅里回荡，而我想对你说的是：“冬天请与我恋爱。” 这不仅仅是一句简单的话，它承载着我所有未言说的温柔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牵挂。在漫长而又寒冷的一夜，你可能因为身体不适而躺在床上，我却无法入睡，因为我的思念伴随着你的每一次咳嗽，每一次打喷嚏。我知道，即使是在这样严酷的环境中，也要确保你的健康安全。这份牵挂，让我们的关系更加紧密，也让我们的相处变得更加珍贵。</w:t>
      </w:r>
      <w:r>
        <w:rPr>
          <w:sz w:val="32"/>
          <w:szCs w:val="32"/>
        </w:rPr>
        <w:t>&lt;/p&gt;&lt;p&gt;&lt;img src="/static-img/3hVrcQlyTPgHbZyx_ZDH_47liW5UT39hj2frIIdKSJoWUu52uGkWdzEgF0Io6HzYj8WD6i-fGgXkbghMqFN6ylKPXXjmKR_ABrV3rRxOrFN6FW6FBR28ysW-oToDwR6VH5MvtqyR7ujPS2PKXfcakA.png"&gt;&lt;/p&gt;&lt;p&gt;</w:t>
      </w:r>
      <w:r>
        <w:rPr>
          <w:sz w:val="32"/>
          <w:szCs w:val="32"/>
        </w:rPr>
        <w:t>再次，是那份勇气。面对困难和挑战时，不是很多人会选择坚持下去，更不是很多人愿意承受孤单。但是对于我们来说，那种孤单反而成为了我们彼此靠近、依赖对方唯一途径。而这种勇气，让我们的小确幸成为了一场美丽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份信任。在这样的寒冷岁月里，一切都显得如此微妙，一句话、一个眼神，都可能决定一切。而你是我可以倾诉、可以依靠的人。你让我相信，即使是最艰难的时候，我们的手也能紧握在一起，无论风吹雨打都不曾松开。</w:t>
      </w:r>
      <w:r>
        <w:rPr>
          <w:sz w:val="32"/>
          <w:szCs w:val="32"/>
        </w:rPr>
        <w:t>&lt;/p&gt;&lt;p&gt;&lt;img src="/static-img/GeoR2hF-wiI4XNbH00v9_47liW5UT39hj2frIIdKSJoWUu52uGkWdzEgF0Io6HzYj8WD6i-fGgXkbghMqFN6ylKPXXjmKR_ABrV3rRxOrFN6FW6FBR28ysW-oToDwR6VH5MvtqyR7ujPS2PKXfcakA.png"&gt;&lt;/p&gt;&lt;p&gt;</w:t>
      </w:r>
      <w:r>
        <w:rPr>
          <w:sz w:val="32"/>
          <w:szCs w:val="32"/>
        </w:rPr>
        <w:t>接着，便是那份快乐。当春天还未到来，而夏秋更是不敢预言时，我们之间唯一能期待的事情就是那些偶尔爆发的小阳光。那一刻，那片蓝天，就是我们的全部希望，也正是在这样的瞬间，我真心地向你求婚：“冬天请与我恋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份永恒。在未来无数个冬季，当其他人的记忆已经淡忘，而这些年来的日子只剩下遥远回忆时，我想把这段经历铭记于心，并且带它走进新的生活。不管时间如何流逝，这段经历将一直是我生命中的宝贵财富，就像那些落在地上的初雪一样纯洁、坚韧，不易消散。</w:t>
      </w:r>
      <w:r>
        <w:rPr>
          <w:sz w:val="32"/>
          <w:szCs w:val="32"/>
        </w:rPr>
        <w:t>&lt;/p&gt;&lt;p&gt;&lt;img src="/static-img/v4eSWxkctAuOXT-xJXOMZo7liW5UT39hj2frIIdKSJoWUu52uGkWdzEgF0Io6HzYj8WD6i-fGgXkbghMqFN6ylKPXXjmKR_ABrV3rRxOrFN6FW6FBR28ysW-oToDwR6VH5MvtqyR7ujPS2PKXfcakA.png"&gt;&lt;/p&gt;&lt;p&gt;&lt;a href = "/doc/544429-</w:t>
      </w:r>
      <w:r>
        <w:rPr>
          <w:sz w:val="32"/>
          <w:szCs w:val="32"/>
        </w:rPr>
        <w:t>冬日情深雪花中绽放的爱恋</w:t>
      </w:r>
      <w:r>
        <w:rPr>
          <w:sz w:val="32"/>
          <w:szCs w:val="32"/>
        </w:rPr>
        <w:t>.doc" rel="alternate" download="544429-</w:t>
      </w:r>
      <w:r>
        <w:rPr>
          <w:sz w:val="32"/>
          <w:szCs w:val="32"/>
        </w:rPr>
        <w:t>冬日情深雪花中绽放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