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动物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想把我的乌龟蹭你的扇贝一场可爱的海洋友谊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妙与美丽的世界里，动物们有着各自独特的交流方式，而我想把我的乌龟蹭你的扇贝视频正是这样一段精彩绝伦的故事。乌龟和扇贝，这两个看似不相关的生物，在某些情况下竟然能成为好朋友。</w:t>
      </w:r>
      <w:r>
        <w:rPr>
          <w:sz w:val="32"/>
          <w:szCs w:val="32"/>
        </w:rPr>
        <w:t>&lt;/p&gt;&lt;p&gt;&lt;img src="/static-img/Mbtx2tVGOqyBV6GvzoKYG0zQq1D7rSEiPZDXwGimOnPtf44SvrlqmLjOO5GB5yP5.jpg"&gt;&lt;/p&gt;&lt;p&gt;</w:t>
      </w:r>
      <w:r>
        <w:rPr>
          <w:sz w:val="32"/>
          <w:szCs w:val="32"/>
        </w:rPr>
        <w:t>首先，我们来看看为什么会有人拍摄这样的视频。有一些人可能出于对自然界友谊的热爱，或许是一种创作欲望，想要记录下这些难得的一刻。而对于观看者来说，它们提供了一个观察和学习不同物种相互作用方式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欣赏一下这场可爱海洋友谊展现：</w:t>
      </w:r>
      <w:r>
        <w:rPr>
          <w:sz w:val="32"/>
          <w:szCs w:val="32"/>
        </w:rPr>
        <w:t>&lt;/p&gt;&lt;p&gt;&lt;img src="/static-img/XmzJCR0pto5GnMZkvMTcmkzQq1D7rSEiPZDXwGimOnOiMgRj81jSFi1kpsuP2GGC6Ied8WmO_VG3SjSg728B-8uyKaRwrsxrj0d1gOA5Uj_h6ApPJCnyjA07hgXXxl6U0jjwJRZrPdJnVO_EupnLPg.jpg"&gt;&lt;/p&gt;&lt;p&gt;</w:t>
      </w:r>
      <w:r>
        <w:rPr>
          <w:sz w:val="32"/>
          <w:szCs w:val="32"/>
        </w:rPr>
        <w:t>奇遇初见：在某个温暖而潮湿的地方，一只乌龟偶遇了一只正在休息的小扇贝。两者之间似乎没有任何直接接触，只是静静地存在于同一个空间之中。这就是最初阶段，但即便如此，对于那些细心观察的人来说，这已经足够引起他们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互动：随着时间推移，那只乌龟开始更加频繁地光顾那块地方，并且它总是小心翼翼地走近那只扇贝。当它们最终发生物理接触时，是以一种既温柔又尊重对方空间的手法进行。在这一点上，人们可以从中领悟到动物间也存在着一种默契和理解。</w:t>
      </w:r>
      <w:r>
        <w:rPr>
          <w:sz w:val="32"/>
          <w:szCs w:val="32"/>
        </w:rPr>
        <w:t>&lt;/p&gt;&lt;p&gt;&lt;img src="/static-img/qmiKwEY-niLdc_rHLx0qsUzQq1D7rSEiPZDXwGimOnOiMgRj81jSFi1kpsuP2GGC6Ied8WmO_VG3SjSg728B-8uyKaRwrsxrj0d1gOA5Uj_h6ApPJCnyjA07hgXXxl6U0jjwJRZrPdJnVO_EupnLPg.jpeg"&gt;&lt;/p&gt;&lt;p&gt;</w:t>
      </w:r>
      <w:r>
        <w:rPr>
          <w:sz w:val="32"/>
          <w:szCs w:val="32"/>
        </w:rPr>
        <w:t>成长与变化：随着季节更迭，那只小扇贝逐渐长大，它变得更加坚固、色泽更为鲜艳。而那个曾经无忧无虑的小家伙，现在也学会了如何保护自己，不再那么依赖那些偶尔过来的朋友。不过，即使成为了壮实的大型海生动物，它仍然愿意接受它昔日好友——那位始终如一守候的小乌龟——轻微蹭碰作为一种致敬或亲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视频，我们不仅能够欣赏到这些天然生物之间不可思议的情感联系，而且还能学到关于彼此尊重、理解以及适应环境变化等宝贵生活智慧。因此，无论你是否拥有自己的乌龟蹭扇贝视频，都请记住，每一次共同体验都是珍贵而值得被纪录下来的瞬间。</w:t>
      </w:r>
      <w:r>
        <w:rPr>
          <w:sz w:val="32"/>
          <w:szCs w:val="32"/>
        </w:rPr>
        <w:t>&lt;/p&gt;&lt;p&gt;&lt;img src="/static-img/s3uoS1GhVfqszSLNDHJ0R0zQq1D7rSEiPZDXwGimOnOiMgRj81jSFi1kpsuP2GGC6Ied8WmO_VG3SjSg728B-8uyKaRwrsxrj0d1gOA5Uj_h6ApPJCnyjA07hgXXxl6U0jjwJRZrPdJnVO_EupnLPg.jpeg"&gt;&lt;/p&gt;&lt;p&gt;&lt;a href = "/doc/544633-</w:t>
      </w:r>
      <w:r>
        <w:rPr>
          <w:sz w:val="32"/>
          <w:szCs w:val="32"/>
        </w:rPr>
        <w:t>趣味动物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把我的乌龟蹭你的扇贝一场可爱的海洋友谊展现</w:t>
      </w:r>
      <w:r>
        <w:rPr>
          <w:sz w:val="32"/>
          <w:szCs w:val="32"/>
        </w:rPr>
        <w:t>.doc" rel="alternate" download="544633-</w:t>
      </w:r>
      <w:r>
        <w:rPr>
          <w:sz w:val="32"/>
          <w:szCs w:val="32"/>
        </w:rPr>
        <w:t>趣味动物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把我的乌龟蹭你的扇贝一场可爱的海洋友谊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