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劫缘命中注定的小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犯桃花的神话与现实</w:t>
      </w:r>
      <w:r>
        <w:rPr>
          <w:sz w:val="32"/>
          <w:szCs w:val="32"/>
        </w:rPr>
        <w:t>&lt;/p&gt;&lt;p&gt;&lt;img src="/static-img/jGurajg26dInpSnRZRj6oR0ron8iE_PkHbVyef3OaEjSOPAlFms90mdU78S6mcs-.jpg"&gt;&lt;/p&gt;&lt;p&gt;</w:t>
      </w:r>
      <w:r>
        <w:rPr>
          <w:sz w:val="32"/>
          <w:szCs w:val="32"/>
        </w:rPr>
        <w:t>在古代中国，人们相信命运是由天意所决定的，每个人都有自己的一生宿命。然而，在现代文学中，特别是在言情小说领域，“命犯桃花”成为了一个常见的概念，它指的是那些无论如何也逃脱不了被称为“桃花”的爱情纠葛的人们。这些人物往往因为某些原因，被卷入了一场又一场无法避免的爱恨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劫中的主角形象</w:t>
      </w:r>
      <w:r>
        <w:rPr>
          <w:sz w:val="32"/>
          <w:szCs w:val="32"/>
        </w:rPr>
        <w:t>&lt;/p&gt;&lt;p&gt;&lt;img src="/static-img/ozIqlnXpqZTQ5sbzdHjaTB0ron8iE_PkHbVyef3OaEjSM-dDrY-sYgdFecFQgVlo_WjDA_p4A29Tsr9NP0iP2XvMxGlR4x6PhNFgyGwRNSMZJODG7ZWKTsWQ1FOmNKa9y4Sx9SDZUY2tn778MARJ2w.jpg"&gt;&lt;/p&gt;&lt;p&gt;</w:t>
      </w:r>
      <w:r>
        <w:rPr>
          <w:sz w:val="32"/>
          <w:szCs w:val="32"/>
        </w:rPr>
        <w:t>在“命犯桃花小说”中，主角通常是一个性格鲜明、经历丰富而且总是处于风雨飘摇之中的角色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一位孤独的商人，一位身怀绝技却遭遇不幸的小公子，或是一位从贫穷走向富有的女强人。在这个过程中，他们不断地面对各种挑战和困难，但最终还是被那个不可抗拒的情感所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之下的复杂关系网</w:t>
      </w:r>
      <w:r>
        <w:rPr>
          <w:sz w:val="32"/>
          <w:szCs w:val="32"/>
        </w:rPr>
        <w:t>&lt;/p&gt;&lt;p&gt;&lt;img src="/static-img/pDj4yEPkEw2y-gyBVF9KBR0ron8iE_PkHbVyef3OaEjSM-dDrY-sYgdFecFQgVlo_WjDA_p4A29Tsr9NP0iP2XvMxGlR4x6PhNFgyGwRNSMZJODG7ZWKTsWQ1FOmNKa9y4Sx9SDZUY2tn778MARJ2w.jpg"&gt;&lt;/p&gt;&lt;p&gt;</w:t>
      </w:r>
      <w:r>
        <w:rPr>
          <w:sz w:val="32"/>
          <w:szCs w:val="32"/>
        </w:rPr>
        <w:t>在这些小说里，主角往往会遇到多个女性角色，这些角色各自拥有自己的故事背景和动机，有时甚至彼此之间存在着复杂的情感纠葛。这种错综复杂的人际关系构建了一个充满悬念和惊喜的小说世界，让读者能够深入了解每个人的内心世界，从而增添阅读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与内心挣扎</w:t>
      </w:r>
      <w:r>
        <w:rPr>
          <w:sz w:val="32"/>
          <w:szCs w:val="32"/>
        </w:rPr>
        <w:t>&lt;/p&gt;&lt;p&gt;&lt;img src="/static-img/LeRWIk2SYp1hR06TXNh1SB0ron8iE_PkHbVyef3OaEjSM-dDrY-sYgdFecFQgVlo_WjDA_p4A29Tsr9NP0iP2XvMxGlR4x6PhNFgyGwRNSMZJODG7ZWKTsWQ1FOmNKa9y4Sx9SDZUY2tn778MARJ2w.jpg"&gt;&lt;/p&gt;&lt;p&gt;</w:t>
      </w:r>
      <w:r>
        <w:rPr>
          <w:sz w:val="32"/>
          <w:szCs w:val="32"/>
        </w:rPr>
        <w:t>随着故事发展，主角会逐渐发现自己其实并不喜欢最初追求的人，而是对某个其他人物产生了更深层次的情感。这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便开始出现剧烈波动，不知道该如何选择，更不知道这份感情是否能得到回报。在这样的情感冲突下，他们不得不进行一次次的心灵审视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劫中的转折点</w:t>
      </w:r>
      <w:r>
        <w:rPr>
          <w:sz w:val="32"/>
          <w:szCs w:val="32"/>
        </w:rPr>
        <w:t>&lt;/p&gt;&lt;p&gt;&lt;img src="/static-img/kL0v4eENzmGX41IycymL8B0ron8iE_PkHbVyef3OaEjSM-dDrY-sYgdFecFQgVlo_WjDA_p4A29Tsr9NP0iP2XvMxGlR4x6PhNFgyGwRNSMZJODG7ZWKTsWQ1FOmNKa9y4Sx9SDZUY2tn778MARJ2w.jpg"&gt;&lt;/p&gt;&lt;p&gt;</w:t>
      </w:r>
      <w:r>
        <w:rPr>
          <w:sz w:val="32"/>
          <w:szCs w:val="32"/>
        </w:rPr>
        <w:t>正当一切看似顺利的时候，“命犯桃花”的主人公突然遭遇逆境，比如家族危机、旧情人的再现等，这些都是他们必须面对并克服的转折点。在这些关键时刻，他们展现出超乎想象的勇气和智慧，最终使得他们能够摆脱过去的一切，将生命重新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幸福还是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尘埃落定的时候，我们看到的是主人公是否找到了真正属于自己的幸福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否成功地摆脱了那份似乎永远无法逃离的地縻。而这个结局通常也是整个故事的一个高潮部分，它让读者感到既满足又有些许遗憾，因为我们已经跟随主人公一起度过了那么多艰辛曲折。</w:t>
      </w:r>
      <w:r>
        <w:rPr>
          <w:sz w:val="32"/>
          <w:szCs w:val="32"/>
        </w:rPr>
        <w:t>&lt;/p&gt;&lt;p&gt;&lt;a href = "/doc/546088-</w:t>
      </w:r>
      <w:r>
        <w:rPr>
          <w:sz w:val="32"/>
          <w:szCs w:val="32"/>
        </w:rPr>
        <w:t>桃花劫缘命中注定的小说探秘</w:t>
      </w:r>
      <w:r>
        <w:rPr>
          <w:sz w:val="32"/>
          <w:szCs w:val="32"/>
        </w:rPr>
        <w:t>.doc" rel="alternate" download="546088-</w:t>
      </w:r>
      <w:r>
        <w:rPr>
          <w:sz w:val="32"/>
          <w:szCs w:val="32"/>
        </w:rPr>
        <w:t>桃花劫缘命中注定的小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