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世界中的隐秘禁令小樱强硬禁止私拍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人们平静地生活着，他们的日常充满了忍者的气息。这里是火影忍者小樱所在的世界，这个年轻而又坚韧不拔的小忍者因其不可思议的力量和超乎常人的智慧而闻名遐迩。</w:t>
      </w:r>
      <w:r>
        <w:rPr>
          <w:sz w:val="32"/>
          <w:szCs w:val="32"/>
        </w:rPr>
        <w:t>&lt;/p&gt;&lt;p&gt;&lt;img src="/static-img/_5d5kqzVkJImMw3LRmJ2lIEwZkr5fbl2SUIfYqxwURdLIOshDRRQ1rMEGQUs_8Ci.jpg"&gt;&lt;/p&gt;&lt;p&gt;</w:t>
      </w:r>
      <w:r>
        <w:rPr>
          <w:sz w:val="32"/>
          <w:szCs w:val="32"/>
        </w:rPr>
        <w:t>然而，在这个看似完美无缺的世界中，有一条隐藏得很深、却对每一个人都有着重要影响的规矩——“火影忍者小樱强禁照”。这条规矩源于小樱对于个人隐私和尊严的一种保护。她相信，每个人的内心都是自己的宝库，不应该被外界无端猜测或侵犯。</w:t>
      </w:r>
      <w:r>
        <w:rPr>
          <w:sz w:val="32"/>
          <w:szCs w:val="32"/>
        </w:rPr>
        <w:t>&lt;/p&gt;&lt;p&gt;</w:t>
      </w:r>
      <w:r>
        <w:rPr>
          <w:sz w:val="32"/>
          <w:szCs w:val="32"/>
        </w:rPr>
        <w:t>首先，小樚基于自我保护这一点制定了这一禁令。当她发现自己受到了许多人关注时，她意识到这样下去会让自己无法保持冷静专注于训练。于是，她决定采取行动，让大家知道不能随意接近或者尝试与她互动，尤其是在没有必要的情况下。这是一个明确且坚决的声音，对于那些想要利用她的名声的人来说，是一个警告。</w:t>
      </w:r>
      <w:r>
        <w:rPr>
          <w:sz w:val="32"/>
          <w:szCs w:val="32"/>
        </w:rPr>
        <w:t>&lt;/p&gt;&lt;p&gt;&lt;img src="/static-img/pc6T-CNGNvu8i4I3BeN6WIEwZkr5fbl2SUIfYqxwURdvWp_davy-4u-0cjtClc55S4-bNStehLY5q1C80nT6zFkhobeXW5auP2l8UUv6SI2PJ0RGJupi0B_v7Lu8thsPgZfXJFWzvaGhl1WDX3OCiA.jpg"&gt;&lt;/p&gt;&lt;p&gt;</w:t>
      </w:r>
      <w:r>
        <w:rPr>
          <w:sz w:val="32"/>
          <w:szCs w:val="32"/>
        </w:rPr>
        <w:t>其次，小樚通过这种方式展现了她作为领袖的一面。她并不是仅仅为了个人利益，而是为了整个村庄乃至整个忍者界的心灵安全。在这个过程中，她赢得了一批忠实支持者的拥护，也成就了一种难以言说的威望，因为这是建立在信任和尊重之上的。</w:t>
      </w:r>
      <w:r>
        <w:rPr>
          <w:sz w:val="32"/>
          <w:szCs w:val="32"/>
        </w:rPr>
        <w:t>&lt;/p&gt;&lt;p&gt;</w:t>
      </w:r>
      <w:r>
        <w:rPr>
          <w:sz w:val="32"/>
          <w:szCs w:val="32"/>
        </w:rPr>
        <w:t>再次，这也体现了小樚对待权力的态度。她明白，每位领导人都必须面临选择权力还是自由的问题。在她的眼中，没有任何东西比起自由更为宝贵。因此，她愿意牺牲一些短期内可能带来的好处，以换取长远来看更加稳固和纯粹的事物——公正与真诚。</w:t>
      </w:r>
      <w:r>
        <w:rPr>
          <w:sz w:val="32"/>
          <w:szCs w:val="32"/>
        </w:rPr>
        <w:t>&lt;/p&gt;&lt;p&gt;&lt;img src="/static-img/YXCIKJrXBBqwTGCdq8z96IEwZkr5fbl2SUIfYqxwURdvWp_davy-4u-0cjtClc55S4-bNStehLY5q1C80nT6zFkhobeXW5auP2l8UUv6SI2PJ0RGJupi0B_v7Lu8thsPgZfXJFWzvaGhl1WDX3OCiA.jpg"&gt;&lt;/p&gt;&lt;p&gt;</w:t>
      </w:r>
      <w:r>
        <w:rPr>
          <w:sz w:val="32"/>
          <w:szCs w:val="32"/>
        </w:rPr>
        <w:t>此外，这样的做法还激发了更多年轻勇士们追求独立思考、自主表达的热情。他们开始认识到，真正强大的不仅仅是战斗技巧，更重要的是要有自己的思想，不被他人的观点所左右。这一点对于整个社会文化产生了积极作用，使它变得更加多元化、开放。</w:t>
      </w:r>
      <w:r>
        <w:rPr>
          <w:sz w:val="32"/>
          <w:szCs w:val="32"/>
        </w:rPr>
        <w:t>&lt;/p&gt;&lt;p&gt;</w:t>
      </w:r>
      <w:r>
        <w:rPr>
          <w:sz w:val="32"/>
          <w:szCs w:val="32"/>
        </w:rPr>
        <w:t>最后，小巴通过这样的方式也促进了社交规范与道德标准之间紧密联系的一个新的层级。在她的视野里，无论是战斗还是交流，都应当建立在一种共识之上，那就是尊重每个人的底线，即使这些底线并不总是一目了然。但只要存在，就需要被珍惜并维护。这不只是一种责任，也是一种荣耀，因为它代表着我们共同努力向往的人性光辉。</w:t>
      </w:r>
      <w:r>
        <w:rPr>
          <w:sz w:val="32"/>
          <w:szCs w:val="32"/>
        </w:rPr>
        <w:t>&lt;/p&gt;&lt;p&gt;&lt;img src="/static-img/dJ1nyneSl4l8YNa5v9evaoEwZkr5fbl2SUIfYqxwURdvWp_davy-4u-0cjtClc55S4-bNStehLY5q1C80nT6zFkhobeXW5auP2l8UUv6SI2PJ0RGJupi0B_v7Lu8thsPgZfXJFWzvaGhl1WDX3OCiA.jpg"&gt;&lt;/p&gt;&lt;p&gt;</w:t>
      </w:r>
      <w:r>
        <w:rPr>
          <w:sz w:val="32"/>
          <w:szCs w:val="32"/>
        </w:rPr>
        <w:t>综上所述，“火影忍者小樱强禁照”背后隐藏的是一场关于隐私、权力、自由以及道德等多方面问题的大讨论。而这一切都是围绕着一个核心理念：尊重，每个人都值得拥有属于自己的空间，不管那空间大小如何，只要它们能够让每个灵魂得到安宁，就足够重要。</w:t>
      </w:r>
      <w:r>
        <w:rPr>
          <w:sz w:val="32"/>
          <w:szCs w:val="32"/>
        </w:rPr>
        <w:t>&lt;/p&gt;&lt;p&gt;&lt;a href = "/doc/546631-</w:t>
      </w:r>
      <w:r>
        <w:rPr>
          <w:sz w:val="32"/>
          <w:szCs w:val="32"/>
        </w:rPr>
        <w:t>火影忍者世界中的隐秘禁令小樱强硬禁止私拍的背后故事</w:t>
      </w:r>
      <w:r>
        <w:rPr>
          <w:sz w:val="32"/>
          <w:szCs w:val="32"/>
        </w:rPr>
        <w:t>.doc" rel="alternate" download="546631-</w:t>
      </w:r>
      <w:r>
        <w:rPr>
          <w:sz w:val="32"/>
          <w:szCs w:val="32"/>
        </w:rPr>
        <w:t>火影忍者世界中的隐秘禁令小樱强硬禁止私拍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