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命运与魔法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魔道祖师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以精妙的笔触勾勒出一个错综复杂的世界观。这个世界由多个派系和势力构成，他们之间既有合作又有冲突，每个人物都背负着自己的秘密与责任。</w:t>
      </w:r>
      <w:r>
        <w:rPr>
          <w:sz w:val="32"/>
          <w:szCs w:val="32"/>
        </w:rPr>
        <w:t>&lt;/p&gt;&lt;p&gt;&lt;img src="/static-img/SvqN-zYBozhvdpTGHD7cEIEwZkr5fbl2SUIfYqxwURfnG1GAaG4PfqgYQ7ee5u_b.jpg"&gt;&lt;/p&gt;&lt;p&gt;</w:t>
      </w:r>
      <w:r>
        <w:rPr>
          <w:sz w:val="32"/>
          <w:szCs w:val="32"/>
        </w:rPr>
        <w:t>天官之力与修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天官之力是最高的力量之一，而修真者则通过长期修炼尝试获取这种力量。他们为了达到更高层次的境界，不惜付出生命中的每一分每一秒。</w:t>
      </w:r>
      <w:r>
        <w:rPr>
          <w:sz w:val="32"/>
          <w:szCs w:val="32"/>
        </w:rPr>
        <w:t>&lt;/p&gt;&lt;p&gt;&lt;img src="/static-img/4D4F8d7gYehWydRxwQ0NyY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灵魂转生与命运交织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人物往往拥有复杂而深远的过去。在经历了各种磨难之后，他们得以转生，从而开始新的生活。但这些灵魂转生的过程也常常伴随着对旧生活的情感纠葛，以及新生活面临的问题。</w:t>
      </w:r>
      <w:r>
        <w:rPr>
          <w:sz w:val="32"/>
          <w:szCs w:val="32"/>
        </w:rPr>
        <w:t>&lt;/p&gt;&lt;p&gt;&lt;img src="/static-img/Oqu255jBf6LxXQ3uIOsGn4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爱情、友谊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斗争中还是在平静时刻，《魔道祖师》都描绘出了人性的光辉。主人公们在追求理想、战斗和成长的同时，也学会了珍惜身边的人，与他人建立起坚实的情感联系。</w:t>
      </w:r>
      <w:r>
        <w:rPr>
          <w:sz w:val="32"/>
          <w:szCs w:val="32"/>
        </w:rPr>
        <w:t>&lt;/p&gt;&lt;p&gt;&lt;img src="/static-img/GF7vLUccGOOyvIbpIk43Z4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角色不乏聪明过人的存在，他们通过智慧和勇气来应对各种挑战。在权力的博弈中，每一步棋都需精心考虑，以免被对方利用或陷入困境。</w:t>
      </w:r>
      <w:r>
        <w:rPr>
          <w:sz w:val="32"/>
          <w:szCs w:val="32"/>
        </w:rPr>
        <w:t>&lt;/p&gt;&lt;p&gt;&lt;img src="/static-img/WgEhT3eLG1Ss3JpE933Qqo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文化背景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入了中国传统文化元素，如仙侠小说中的各派门派以及其特有的术语，这为故事增添了一份浓厚的历史气息，让读者仿佛置身于古代仙侠小说般奇幻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前行的小小旅途上，每个角色都是自己最好的导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不断地探索自我，克服自身弱点，最终实现自我完善乃至超越。这正是《魔道祖师》所蕴含的一种深刻哲学思考。</w:t>
      </w:r>
      <w:r>
        <w:rPr>
          <w:sz w:val="32"/>
          <w:szCs w:val="32"/>
        </w:rPr>
        <w:t>&lt;/p&gt;&lt;p&gt;&lt;a href = "/doc/547076-</w:t>
      </w:r>
      <w:r>
        <w:rPr>
          <w:sz w:val="32"/>
          <w:szCs w:val="32"/>
        </w:rPr>
        <w:t>魔道祖师穿越千年的命运与魔法的纠缠</w:t>
      </w:r>
      <w:r>
        <w:rPr>
          <w:sz w:val="32"/>
          <w:szCs w:val="32"/>
        </w:rPr>
        <w:t>.doc" rel="alternate" download="547076-</w:t>
      </w:r>
      <w:r>
        <w:rPr>
          <w:sz w:val="32"/>
          <w:szCs w:val="32"/>
        </w:rPr>
        <w:t>魔道祖师穿越千年的命运与魔法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