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风情下的和谐劳动男女携手共摘萝卜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风情下的和谐劳动：男女携手共摘萝卜的温馨瞬间</w:t>
      </w:r>
      <w:r>
        <w:rPr>
          <w:sz w:val="32"/>
          <w:szCs w:val="32"/>
        </w:rPr>
        <w:t>&lt;/p&gt;&lt;p&gt;&lt;img src="/static-img/RXCW1HtwSuNqmkUmC81rc6qG-UHoRizhj52BC7rxd5fthu08gSaPC_UtrDUkrkWB.jpg"&gt;&lt;/p&gt;&lt;p&gt;</w:t>
      </w:r>
      <w:r>
        <w:rPr>
          <w:sz w:val="32"/>
          <w:szCs w:val="32"/>
        </w:rPr>
        <w:t>在一个阳光明媚的周末，农田里充满了生机与活力。男女在一起拔萝卜免费视频大全中，我们看到了这样的画面。在这里，男女不仅仅是工作伙伴，他们更像是亲密无间的情侣或是患难见真章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的是他们如何轻松愉快地开始了这一天。他们穿着舒适的服装，带上了必要的工具，一副准备好了去享受这个日子的样子。这份悠闲的心态，让人感受到一种生活之美，也让人向往那种简单而纯粹的人生状态。</w:t>
      </w:r>
      <w:r>
        <w:rPr>
          <w:sz w:val="32"/>
          <w:szCs w:val="32"/>
        </w:rPr>
        <w:t>&lt;/p&gt;&lt;p&gt;&lt;img src="/static-img/FeykI9qQm3asd7KzSnrAL6qG-UHoRizhj52BC7rxd5dkAAmFF7eyAiA5GBsw6Ogik2o_1HZfgKIt4Lzcxv-TX_YSTHohsII5wglIUX4L9laXD6vLWraKb4qFCx0AG6oTS9BL6KOArVpLICfz-kkkjJDkA3kdbsM_YoHsr0g_JL4.jpg"&gt;&lt;/p&gt;&lt;p&gt;</w:t>
      </w:r>
      <w:r>
        <w:rPr>
          <w:sz w:val="32"/>
          <w:szCs w:val="32"/>
        </w:rPr>
        <w:t>接着，他们开始了精心挑选萝卜的地方。男女并肩站在一片茂盛的小麦旁边，那里的土壤肥沃，阳光正好，是种植萝卜最理想的地方。他们小心翼翼地挖掘，每次都要确保没有损害到其他植物，这样的细致也展现出了一种对自然环境保护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欣赏大自然赋予我们的果实——那是一些呈黄褪色的、形状各异的小块根茎，它们似乎在土地中睡眠已久，对于即将被唤醒的地底宝藏感到期待。在这个过程中，他们互相交流着对植物成长周期和营养需求的一知半解，这不仅增进了彼此之间的情谊，也使得这项工作变得更加有趣。</w:t>
      </w:r>
      <w:r>
        <w:rPr>
          <w:sz w:val="32"/>
          <w:szCs w:val="32"/>
        </w:rPr>
        <w:t>&lt;/p&gt;&lt;p&gt;&lt;img src="/static-img/OrDniTyFmYDGfsmowrUWpqqG-UHoRizhj52BC7rxd5dkAAmFF7eyAiA5GBsw6Ogik2o_1HZfgKIt4Lzcxv-TX_YSTHohsII5wglIUX4L9laXD6vLWraKb4qFCx0AG6oTS9BL6KOArVpLICfz-kkkjJDkA3kdbsM_YoHsr0g_JL4.jpg"&gt;&lt;/p&gt;&lt;p&gt;</w:t>
      </w:r>
      <w:r>
        <w:rPr>
          <w:sz w:val="32"/>
          <w:szCs w:val="32"/>
        </w:rPr>
        <w:t>接下来，当夜幕降临时，他们坐在院子里，将收获的一切分享给家人朋友，或许还会有人来品尝那些新鲜出炉的小菜肴。这时候，不同年龄层的人们围坐在一起，用餐时谈笑风生，有年轻人的热情也有老一辈经验丰富的话语，这些都是家庭生活中的美好场景，而这些美好的记忆，就来自于一次又一次共同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特殊情况下，如果需要放映“男女在一起拔萝卜免费视频大全”，那么整个家庭都会聚集到电视前观看。一边欣赏节目，一边讨论节目中的技巧或者是自己曾经发生过类似的事情，这样的互动加深了人们之间的情感纽带，使得每个人都感觉自己是一个不可或缺的一部分。</w:t>
      </w:r>
      <w:r>
        <w:rPr>
          <w:sz w:val="32"/>
          <w:szCs w:val="32"/>
        </w:rPr>
        <w:t>&lt;/p&gt;&lt;p&gt;&lt;img src="/static-img/RtnhJKKGGyfQ9-0C0d7RjKqG-UHoRizhj52BC7rxd5dkAAmFF7eyAiA5GBsw6Ogik2o_1HZfgKIt4Lzcxv-TX_YSTHohsII5wglIUX4L9laXD6vLWraKb4qFCx0AG6oTS9BL6KOArVpLICfz-kkkjJDkA3kdbsM_YoHsr0g_JL4.jpg"&gt;&lt;/p&gt;&lt;p&gt;</w:t>
      </w:r>
      <w:r>
        <w:rPr>
          <w:sz w:val="32"/>
          <w:szCs w:val="32"/>
        </w:rPr>
        <w:t>总之，“男女在一起拔萝卜免费视频大全”所展示出的不只是农作业本身，更是在现代都市生活中寻找乡村宁静、重拾传统价值观念的一种方式。而这种方式，不仅能够培养人们的手工技能，还能促进社会成员之间的情感联系，为我们提供了一种健康、积极向上的人生态度。</w:t>
      </w:r>
      <w:r>
        <w:rPr>
          <w:sz w:val="32"/>
          <w:szCs w:val="32"/>
        </w:rPr>
        <w:t>&lt;/p&gt;&lt;p&gt;&lt;a href = "/doc/547459-</w:t>
      </w:r>
      <w:r>
        <w:rPr>
          <w:sz w:val="32"/>
          <w:szCs w:val="32"/>
        </w:rPr>
        <w:t>田园风情下的和谐劳动男女携手共摘萝卜的温馨瞬间</w:t>
      </w:r>
      <w:r>
        <w:rPr>
          <w:sz w:val="32"/>
          <w:szCs w:val="32"/>
        </w:rPr>
        <w:t>.doc" rel="alternate" download="547459-</w:t>
      </w:r>
      <w:r>
        <w:rPr>
          <w:sz w:val="32"/>
          <w:szCs w:val="32"/>
        </w:rPr>
        <w:t>田园风情下的和谐劳动男女携手共摘萝卜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