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了一场海味盛宴的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市场的角落里，有一款备受欢迎的海味小吃——扇贝。它的肉质嫩滑，口感清甜，是很多食客追求的一种美食体验。然而，在享用这种美食时，却常常有一个难题：如何更好地打开扇贝？</w:t>
      </w:r>
      <w:r>
        <w:rPr>
          <w:sz w:val="32"/>
          <w:szCs w:val="32"/>
        </w:rPr>
        <w:t>&lt;/p&gt;&lt;p&gt;&lt;img src="/static-img/XIhymzCp_kH_JZn6g8P0ifswNPJS4mm930qhs4C7LgESahkuSFn-i-KZ-2qYFUGP.jpg"&gt;&lt;/p&gt;&lt;p&gt;</w:t>
      </w:r>
      <w:r>
        <w:rPr>
          <w:sz w:val="32"/>
          <w:szCs w:val="32"/>
        </w:rPr>
        <w:t>对于这个问题，一位名叫张三的小伙子找到了一个巧妙的解决方案。他创造了一段视频，标题为“腿张大点就能吃扇贝了”，在这个视频中，他展示了如何使用一种独特的手法来轻松打开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说：“我之前也喜欢吃扇贝，但每次都觉得那坚硬的壳太难开了。有一天，我偶然间看到了一位老板娘是怎样用力张开双腿，就像是在做某种特殊运动一样，我灵机一动，试着模仿她的动作，然后终于成功地打开了第一只扇贝。”</w:t>
      </w:r>
      <w:r>
        <w:rPr>
          <w:sz w:val="32"/>
          <w:szCs w:val="32"/>
        </w:rPr>
        <w:t>&lt;/p&gt;&lt;p&gt;&lt;img src="/static-img/4IAPPhejU_GuZ5prWTbQqvswNPJS4mm930qhs4C7LgH8OQj-GfjDvhG77lcrz3QDkFD_dygVtwWO-ncASbdkot3ihIZH94mgtfSRjv4qICCdW9CXEKuzEqN_Sy6yW34GdOUzTycP9Se9h3iKy2VhTmB1KNmYvY0jr0upXuCTKIYUHoXJsl_3CPAep4ggDEqV.jpg"&gt;&lt;/p&gt;&lt;p&gt;</w:t>
      </w:r>
      <w:r>
        <w:rPr>
          <w:sz w:val="32"/>
          <w:szCs w:val="32"/>
        </w:rPr>
        <w:t>随后，这个技巧被他朋友们传播开来，他们纷纷尝试并且效果显著。在短时间内，这个技巧就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通过观看这段“腿张大点就能吃扇貝了”视频学会了这个技巧，并且分享他们自己的经历和体会。这不仅让人们更加容易地享受到美味的海鲜，也增加了一份乐趣，让餐桌上充满了活力和笑声。</w:t>
      </w:r>
      <w:r>
        <w:rPr>
          <w:sz w:val="32"/>
          <w:szCs w:val="32"/>
        </w:rPr>
        <w:t>&lt;/p&gt;&lt;p&gt;&lt;img src="/static-img/N4vmmoxEj9qmg5OeNmykgfswNPJS4mm930qhs4C7LgH8OQj-GfjDvhG77lcrz3QDkFD_dygVtwWO-ncASbdkot3ihIZH94mgtfSRjv4qICCdW9CXEKuzEqN_Sy6yW34GdOUzTycP9Se9h3iKy2VhTmB1KNmYvY0jr0upXuCTKIYUHoXJsl_3CPAep4ggDEqV.jpg"&gt;&lt;/p&gt;&lt;p&gt;</w:t>
      </w:r>
      <w:r>
        <w:rPr>
          <w:sz w:val="32"/>
          <w:szCs w:val="32"/>
        </w:rPr>
        <w:t>当然，不同的人可能会有不同的方法去解决同样的问题，但关键在于找到最适合自己最有效率的手法。而对于那些想尝试新事物、勇于创新的人来说，“</w:t>
      </w:r>
      <w:r>
        <w:rPr>
          <w:sz w:val="32"/>
          <w:szCs w:val="32"/>
        </w:rPr>
        <w:t>legs apart for more oysters”</w:t>
      </w:r>
      <w:r>
        <w:rPr>
          <w:sz w:val="32"/>
          <w:szCs w:val="32"/>
        </w:rPr>
        <w:t>（腿张大点就能吃更多螃蟹）这样的故事，无疑是一个令人激励和启发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初学者还是经验丰富者，都可以从这些真实案例中学到东西。在下一次品尝美味海鲜的时候，不妨尝试一下这种手法，看看是否能够让你的体验变得更加愉快和自信。</w:t>
      </w:r>
      <w:r>
        <w:rPr>
          <w:sz w:val="32"/>
          <w:szCs w:val="32"/>
        </w:rPr>
        <w:t>&lt;/p&gt;&lt;p&gt;&lt;img src="/static-img/r3iQbj6ZnrHhPONtMsM81fswNPJS4mm930qhs4C7LgH8OQj-GfjDvhG77lcrz3QDkFD_dygVtwWO-ncASbdkot3ihIZH94mgtfSRjv4qICCdW9CXEKuzEqN_Sy6yW34GdOUzTycP9Se9h3iKy2VhTmB1KNmYvY0jr0upXuCTKIYUHoXJsl_3CPAep4ggDEqV.jpg"&gt;&lt;/p&gt;&lt;p&gt;&lt;a href = "/doc/54766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了一场海味盛宴的体验分享</w:t>
      </w:r>
      <w:r>
        <w:rPr>
          <w:sz w:val="32"/>
          <w:szCs w:val="32"/>
        </w:rPr>
        <w:t>.doc" rel="alternate" download="54766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了一场海味盛宴的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