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不再疼了的坚持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孩子生病时，父母总是尽心尽力地照顾他们。有时候，即便我们给予了最好的关怀和治疗，但孩子仍然感到痛苦。这时，一个视频可能会成为我们的指南——《宝宝再坚持一下就不疼了》。这个视频向我们展示了一种积极的态度，以及如何帮助孩子克服痛苦。</w:t>
      </w:r>
      <w:r>
        <w:rPr>
          <w:sz w:val="32"/>
          <w:szCs w:val="32"/>
        </w:rPr>
        <w:t>&lt;/p&gt;&lt;p&gt;&lt;img src="/static-img/xx6H_Eui4yAAqvB1HWcROvPA6SWIMI8SkU70yI1UO0mKwQy90qEMwsCepJu9dmIP.png"&gt;&lt;/p&gt;&lt;p&gt;</w:t>
      </w:r>
      <w:r>
        <w:rPr>
          <w:sz w:val="32"/>
          <w:szCs w:val="32"/>
        </w:rPr>
        <w:t>理解并表达孩子的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孩子生病的时候，我们需要了解他们的感受，并以适当的方式来表达这些情绪。如果我们的反应让他们感觉到被忽视或无助，那么这将使得情况变得更糟。在《宝宝再坚持一下就不疼了》中，我们可以看到父母如何通过倾听和体贴来安慰他们的小孩，这是一个非常重要的步骤。</w:t>
      </w:r>
      <w:r>
        <w:rPr>
          <w:sz w:val="32"/>
          <w:szCs w:val="32"/>
        </w:rPr>
        <w:t>&lt;/p&gt;&lt;p&gt;&lt;img src="/static-img/rpDttRKYvXPA6Nh-wV-voPPA6SWIMI8SkU70yI1UO0l0cKHPwFcJ0rI5Idg06HQ-juWJblRPf2GPZ-sgh0pImhZS7na4aRZ3MSAXQijofNiPxYPqL58aBeRuCEyoU3rKgZfXJFWzvaGhl1WDX3OCiA.jpg"&gt;&lt;/p&gt;&lt;p&gt;</w:t>
      </w:r>
      <w:r>
        <w:rPr>
          <w:sz w:val="32"/>
          <w:szCs w:val="32"/>
        </w:rPr>
        <w:t>保持沟通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孩子建立良好的沟通对于减轻其痛苦至关重要。当你的小孩告诉你他或者她正在经历什么，你应该诚实地回应，同时提供支持和安慰。这种开放式交流能帮助你的小孩感到被理解和支持，从而减少恐惧和焦虑。</w:t>
      </w:r>
      <w:r>
        <w:rPr>
          <w:sz w:val="32"/>
          <w:szCs w:val="32"/>
        </w:rPr>
        <w:t>&lt;/p&gt;&lt;p&gt;&lt;img src="/static-img/TTJkPa7PL-8_M-0dZIU00PPA6SWIMI8SkU70yI1UO0l0cKHPwFcJ0rI5Idg06HQ-juWJblRPf2GPZ-sgh0pImhZS7na4aRZ3MSAXQijofNiPxYPqL58aBeRuCEyoU3rKgZfXJFWzvaGhl1WDX3OCiA.jpg"&gt;&lt;/p&gt;&lt;p&gt;</w:t>
      </w:r>
      <w:r>
        <w:rPr>
          <w:sz w:val="32"/>
          <w:szCs w:val="32"/>
        </w:rPr>
        <w:t>提供正面的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面鼓励对儿童来说是至关重要的一部分，无论是在健康还是疾病的情况下。通过赞美并承认儿童在面对挑战时表现出的勇气，可以提高他们的自尊心，让他们感到自己能够克服困难。在《宝宝再坚持一下就不疼了》的视频中，我们看到的是一个充满希望、鼓励性的环境，这对于任何年幼的心灵都是非常有益的。</w:t>
      </w:r>
      <w:r>
        <w:rPr>
          <w:sz w:val="32"/>
          <w:szCs w:val="32"/>
        </w:rPr>
        <w:t>&lt;/p&gt;&lt;p&gt;&lt;img src="/static-img/-5jk7R6ZXFMvzXEWHsN60vPA6SWIMI8SkU70yI1UO0l0cKHPwFcJ0rI5Idg06HQ-juWJblRPf2GPZ-sgh0pImhZS7na4aRZ3MSAXQijofNiPxYPqL58aBeRuCEyoU3rKgZfXJFWzvaGhl1WDX3OCiA.jpg"&gt;&lt;/p&gt;&lt;p&gt;</w:t>
      </w:r>
      <w:r>
        <w:rPr>
          <w:sz w:val="32"/>
          <w:szCs w:val="32"/>
        </w:rPr>
        <w:t>教导正确的呼吸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呼吸练习是一种简单而有效的手段，它们可以帮助儿童放松身体，并减少疼痛感。在某些情况下，深呼吸甚至可以缓解紧张情绪，而不是加剧它们。此外，还有一些特殊技巧，比如“四个深呼吸”，它涉及计数、深呼吸以及逐渐放松肌肉，这对于一些小朋友来说特别有效。</w:t>
      </w:r>
      <w:r>
        <w:rPr>
          <w:sz w:val="32"/>
          <w:szCs w:val="32"/>
        </w:rPr>
        <w:t>&lt;/p&gt;&lt;p&gt;&lt;img src="/static-img/2RuNkbFXKXHvxg5n-aPRofPA6SWIMI8SkU70yI1UO0l0cKHPwFcJ0rI5Idg06HQ-juWJblRPf2GPZ-sgh0pImhZS7na4aRZ3MSAXQijofNiPxYPqL58aBeRuCEyoU3rKgZfXJFWzvaGhl1WDX3OCiA.png"&gt;&lt;/p&gt;&lt;p&gt;</w:t>
      </w:r>
      <w:r>
        <w:rPr>
          <w:sz w:val="32"/>
          <w:szCs w:val="32"/>
        </w:rPr>
        <w:t>创造舒适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建一个温暖、安全且舒适的地方，是为了让患病的小朋友感到更加安心。这包括确保房间光线柔和，有足够空间坐下休息，以及使用软垫或抱枕来支撑身体。而在这个过程中，家长们也需要保持耐心，不要因为自己的担忧而影响到患病的小朋友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意见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都似乎无法解决问题的时候，最好寻求医生的建议或其他专业人士，如心理咨询师或家庭治疗师，他们能够为你提供额外的人类关系维护方法，并协助管理情感压力。此外，与其他家长分享经验，也能为你带去新的见解，为你的子女找到更多解决方案。</w:t>
      </w:r>
      <w:r>
        <w:rPr>
          <w:sz w:val="32"/>
          <w:szCs w:val="32"/>
        </w:rPr>
        <w:t>&lt;/p&gt;&lt;p&gt;&lt;a href = "/doc/548275-</w:t>
      </w:r>
      <w:r>
        <w:rPr>
          <w:sz w:val="32"/>
          <w:szCs w:val="32"/>
        </w:rPr>
        <w:t>宝宝不再疼了的坚持之旅</w:t>
      </w:r>
      <w:r>
        <w:rPr>
          <w:sz w:val="32"/>
          <w:szCs w:val="32"/>
        </w:rPr>
        <w:t>.doc" rel="alternate" download="548275-</w:t>
      </w:r>
      <w:r>
        <w:rPr>
          <w:sz w:val="32"/>
          <w:szCs w:val="32"/>
        </w:rPr>
        <w:t>宝宝不再疼了的坚持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