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自我探索勇敢地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面对真相了吗？</w:t>
      </w:r>
      <w:r>
        <w:rPr>
          <w:sz w:val="32"/>
          <w:szCs w:val="32"/>
        </w:rPr>
        <w:t>&lt;/p&gt;&lt;p&gt;&lt;img src="/static-img/n_ukkGoI8QIy4pXe-3BT32jIUpebfEwHlR-4LAapFNxUj8oVa4VdBDJxrqYeLGXV.jpg"&gt;&lt;/p&gt;&lt;p&gt;</w:t>
      </w:r>
      <w:r>
        <w:rPr>
          <w:sz w:val="32"/>
          <w:szCs w:val="32"/>
        </w:rPr>
        <w:t>在我们的心灵深处，总有一层薄膜，那是一张神奇的画布，每一笔都是我们的过去、我们的恐惧和我们的梦想。这个画布被一层又一层的阻挡所包围，它们是我们内心的声音，是社会期待，是传统习俗，这些都在不断地提醒我们不要走得太远，不要触摸那些未知而陌生的东西。但是，当我们决定开始寻找真正属于自己的道路时，我们必须学会如何冲破这层薄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人愿意承认他们不知道？</w:t>
      </w:r>
      <w:r>
        <w:rPr>
          <w:sz w:val="32"/>
          <w:szCs w:val="32"/>
        </w:rPr>
        <w:t>&lt;/p&gt;&lt;p&gt;&lt;img src="/static-img/3Ag13uF5mLz6NrdmjWzg12jIUpebfEwHlR-4LAapFNzZ5m4eyuXz28wSHv4eGoHmfixeIhEfnKU8NslyAeYccA0tEnUumCdIIn-yEMnt5Y3cQ_QzoKxG1y2S-xibCjWu5NAdgHJomxTmVBB_eWa8vMwpAl7WpYixLQpvmlEDgZc.jpg"&gt;&lt;/p&gt;&lt;p&gt;</w:t>
      </w:r>
      <w:r>
        <w:rPr>
          <w:sz w:val="32"/>
          <w:szCs w:val="32"/>
        </w:rPr>
        <w:t>在这个过程中，最重要的是认识到自己并不完美，知道自己需要改变。这意味着放下既有的偏见和错误观念，接受新知识、新思想。这不仅仅是一个简单的心理变化，更是一个深刻的人生转变。在这一点上，我们可能会感到害怕，因为这是一个完全未知的领域，但正是这种不安驱使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冒险去发现你的真实自我？</w:t>
      </w:r>
      <w:r>
        <w:rPr>
          <w:sz w:val="32"/>
          <w:szCs w:val="32"/>
        </w:rPr>
        <w:t>&lt;/p&gt;&lt;p&gt;&lt;img src="/static-img/REjquXhxizV-rSngB6Wma2jIUpebfEwHlR-4LAapFNzZ5m4eyuXz28wSHv4eGoHmfixeIhEfnKU8NslyAeYccA0tEnUumCdIIn-yEMnt5Y3cQ_QzoKxG1y2S-xibCjWu5NAdgHJomxTmVBB_eWa8vMwpAl7WpYixLQpvmlEDgZc.jpg"&gt;&lt;/p&gt;&lt;p&gt;</w:t>
      </w:r>
      <w:r>
        <w:rPr>
          <w:sz w:val="32"/>
          <w:szCs w:val="32"/>
        </w:rPr>
        <w:t>每个人都有自己的故事，每个故事都是独特且宝贵的。然而，在许多情况下，这些故事被遮蔽起来，由于缺乏勇气或是不够自信，而没有得到展现。那么，当你决定告诉世界你的故事时，你将如何做呢？这不仅仅是一个表达感受的问题，更是一种释放压力的方式，一种重新定义自己身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面对反对意见了吗？</w:t>
      </w:r>
      <w:r>
        <w:rPr>
          <w:sz w:val="32"/>
          <w:szCs w:val="32"/>
        </w:rPr>
        <w:t>&lt;/p&gt;&lt;p&gt;&lt;img src="/static-img/SYn7hYImsANt1brr5wifKmjIUpebfEwHlR-4LAapFNzZ5m4eyuXz28wSHv4eGoHmfixeIhEfnKU8NslyAeYccA0tEnUumCdIIn-yEMnt5Y3cQ_QzoKxG1y2S-xibCjWu5NAdgHJomxTmVBB_eWa8vMwpAl7WpYixLQpvmlEDgZc.jpg"&gt;&lt;/p&gt;&lt;p&gt;</w:t>
      </w:r>
      <w:r>
        <w:rPr>
          <w:sz w:val="32"/>
          <w:szCs w:val="32"/>
        </w:rPr>
        <w:t>当你试图冲破那层薄膜的时候，你会遇到很多挑战。你可能会遭到他人的反对，他们可能认为你的想法是不合适或者不可行。但是，请记住，没有任何成功之旅不会无碍地通往终点。当你听到了这些声音时，你可以选择回应，也可以选择忽略它们。关键是在于保持坚定，并且相信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已经意识到了改变不是一次性的事件？</w:t>
      </w:r>
      <w:r>
        <w:rPr>
          <w:sz w:val="32"/>
          <w:szCs w:val="32"/>
        </w:rPr>
        <w:t>&lt;/p&gt;&lt;p&gt;&lt;img src="/static-img/GdHPVeXBMpJVy9lEYE_eaWjIUpebfEwHlR-4LAapFNzZ5m4eyuXz28wSHv4eGoHmfixeIhEfnKU8NslyAeYccA0tEnUumCdIIn-yEMnt5Y3cQ_QzoKxG1y2S-xibCjWu5NAdgHJomxTmVBB_eWa8vMwpAl7WpYixLQpvmlEDgZc.jpg"&gt;&lt;/p&gt;&lt;p&gt;</w:t>
      </w:r>
      <w:r>
        <w:rPr>
          <w:sz w:val="32"/>
          <w:szCs w:val="32"/>
        </w:rPr>
        <w:t>改变并不是一个瞬间的事情，它是一个持续进行的过程，就像学习一样需要时间和耐心。而且，就像学习一样，它也很容易让人感到沮丧。当感觉到这样的情绪出现时，请记住，每一步前进都是值得庆祝的一步，即使它看起来微不足道。如果每次小小进步都能给予自己一点肯定，那么最终达到目标就会更容易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成为那个敢于追求梦想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障碍都被消除了，当所有的声音都沉默下来，只剩下内心的声音指引着方向，那时候，我们就真的站在了一片全新的天地里。那就是成长、理解和实现真正潜力的地方。那就是当初为何开始这场旅程的地方：为了冲破那层薄膜，为了找到属于自己的路线。在这里，无论发生什么，都请不要忘记：只有勇敢地跨过边缘才能够看到更多未知领域等待着我们的脚步。</w:t>
      </w:r>
      <w:r>
        <w:rPr>
          <w:sz w:val="32"/>
          <w:szCs w:val="32"/>
        </w:rPr>
        <w:t>&lt;/p&gt;&lt;p&gt;&lt;a href = "/doc/548533-</w:t>
      </w:r>
      <w:r>
        <w:rPr>
          <w:sz w:val="32"/>
          <w:szCs w:val="32"/>
        </w:rPr>
        <w:t>超越界限的自我探索勇敢地冲破那层薄膜的阻挡</w:t>
      </w:r>
      <w:r>
        <w:rPr>
          <w:sz w:val="32"/>
          <w:szCs w:val="32"/>
        </w:rPr>
        <w:t>.doc" rel="alternate" download="548533-</w:t>
      </w:r>
      <w:r>
        <w:rPr>
          <w:sz w:val="32"/>
          <w:szCs w:val="32"/>
        </w:rPr>
        <w:t>超越界限的自我探索勇敢地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