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触碰你的灵魂第一季心灵深处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触碰你的深处吗第一季：心灵的探索之旅</w:t>
      </w:r>
      <w:r>
        <w:rPr>
          <w:sz w:val="32"/>
          <w:szCs w:val="32"/>
        </w:rPr>
        <w:t>&lt;/p&gt;&lt;p&gt;&lt;img src="/static-img/_Bif-4-XWt8A4JAoJKPywGKn2bvVBMvb6Q6YUqQxB8mnH1-g8INhhUozNbYOakNj.jpg"&gt;&lt;/p&gt;&lt;p&gt;</w:t>
      </w:r>
      <w:r>
        <w:rPr>
          <w:sz w:val="32"/>
          <w:szCs w:val="32"/>
        </w:rPr>
        <w:t>你准备好揭开心灵的面纱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和挑战的世界里，我们每个人都有着自己的秘密、恐惧和梦想。然而，真正了解自己，往往需要一番艰难探索。这就是《可以触碰你的深处吗第一季》这部作品想要传达给我们的信息——无论是通过故事、角色还是对现实生活的反思，它们都会带领我们走进内心最隐秘的地方。</w:t>
      </w:r>
      <w:r>
        <w:rPr>
          <w:sz w:val="32"/>
          <w:szCs w:val="32"/>
        </w:rPr>
        <w:t>&lt;/p&gt;&lt;p&gt;&lt;img src="/static-img/T6YzYIGu03gczWpNWuWg0GKn2bvVBMvb6Q6YUqQxB8n-hcCgW_CWtVqucoD2LQxe00gR0LeVtitwCOw-g6zM2Oj_V-AF1OKC6EpAfhu5H_7J5mxolriU4C7ZaI4KnHsJ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季中，我们将遇到各种各样的角色，他们可能是普通人，也可能是一位科学家、一位艺术家或是一名心理医生。他们之间相互作用，展现出不同的个性和背景，这些都是为了帮助观众更好地理解自我。比如，有的人可能会因为工作压力而感到焦虑，而另一些人则是在追逐梦想时遭遇挫折。在这些角落里，每个人都在寻找答案，一种解脱，或许是一个新的开始。</w:t>
      </w:r>
      <w:r>
        <w:rPr>
          <w:sz w:val="32"/>
          <w:szCs w:val="32"/>
        </w:rPr>
        <w:t>&lt;/p&gt;&lt;p&gt;&lt;img src="/static-img/w63ESsxuRe7vj2nochW8DWKn2bvVBMvb6Q6YUqQxB8n-hcCgW_CWtVqucoD2LQxe00gR0LeVtitwCOw-g6zM2Oj_V-AF1OKC6EpAfhu5H_7J5mxolriU4C7ZaI4KnHsJ.jpg"&gt;&lt;/p&gt;&lt;p&gt;</w:t>
      </w:r>
      <w:r>
        <w:rPr>
          <w:sz w:val="32"/>
          <w:szCs w:val="32"/>
        </w:rPr>
        <w:t>揭示隐藏在表面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不仅仅是讲述故事，更是在不断地提醒我们：生命中的每一个瞬间，都蕴藏着丰富的情感和意义。它教会我们去倾听内心的声音，不要害怕面对那些看似遥不可及的目标，因为它们正是我们的内在驱动力所指引方向。而当我们勇敢地迈出一步，跨越那一道道看似无法逾越的障碍时，我们才能够真正触摸到那个被遮蔽已久的心灵核心。</w:t>
      </w:r>
      <w:r>
        <w:rPr>
          <w:sz w:val="32"/>
          <w:szCs w:val="32"/>
        </w:rPr>
        <w:t>&lt;/p&gt;&lt;p&gt;&lt;img src="/static-img/XVamecaENKQlDo36q1rD4WKn2bvVBMvb6Q6YUqQxB8n-hcCgW_CWtVqucoD2LQxe00gR0LeVtitwCOw-g6zM2Oj_V-AF1OKC6EpAfhu5H_7J5mxolriU4C7ZaI4KnHsJ.jpg"&gt;&lt;/p&gt;&lt;p&gt;</w:t>
      </w:r>
      <w:r>
        <w:rPr>
          <w:sz w:val="32"/>
          <w:szCs w:val="32"/>
        </w:rPr>
        <w:t>共同成长与学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季还特别强调了团队合作与支持性的力量。在某些情节中，你会看到主人公们如何通过彼此帮助来克服困难，并且从这些经历中获得宝贵的经验。这样的互助精神让观众明白，无论生活多么艰辛，只要有信念、勇气以及朋友相伴，就没有什么是不可能的事情。</w:t>
      </w:r>
      <w:r>
        <w:rPr>
          <w:sz w:val="32"/>
          <w:szCs w:val="32"/>
        </w:rPr>
        <w:t>&lt;/p&gt;&lt;p&gt;&lt;img src="/static-img/NC68HcACH88pUiVRwO4jc2Kn2bvVBMvb6Q6YUqQxB8n-hcCgW_CWtVqucoD2LQxe00gR0LeVtitwCOw-g6zM2Oj_V-AF1OKC6EpAfhu5H_7J5mxolriU4C7ZaI4KnHsJ.jpg"&gt;&lt;/p&gt;&lt;p&gt;</w:t>
      </w:r>
      <w:r>
        <w:rPr>
          <w:sz w:val="32"/>
          <w:szCs w:val="32"/>
        </w:rPr>
        <w:t>探索未知，从自我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的主题并不局限于单纯的情感表达，而是鼓励人们去思考更多关于存在本身的问题。你是否曾经停下来思考过自己的价值观，以及它们怎样影响你的人生选择呢？这个系列正试图唤起人们对于自我的关注，让他们认识到只有当你真正知道自己想要什么的时候，你才能向前迈进，并且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旅程即将结束时，我们被告知，即使过去充满了痛苦和失败，但只要保持开放的心态和坚定的意志，就能创造出一个全新的未来。这也是《可以触碰你的深处吗第一季》最终传递给我们的信息——无论发生什么变化，都不要忘记回归到那个最初决定尝试接近自己真实身份的地方。当你再次站在那里，那份勇气、那份决断，将成为推动你前行的一股巨大力量。不管未来的路有多么迷雾重重，只要有一颗愿意继续探索的心，那么一切皆有可能。</w:t>
      </w:r>
      <w:r>
        <w:rPr>
          <w:sz w:val="32"/>
          <w:szCs w:val="32"/>
        </w:rPr>
        <w:t>&lt;/p&gt;&lt;p&gt;&lt;a href = "/doc/549056-</w:t>
      </w:r>
      <w:r>
        <w:rPr>
          <w:sz w:val="32"/>
          <w:szCs w:val="32"/>
        </w:rPr>
        <w:t>深度探索触碰你的灵魂第一季心灵深处的旅程</w:t>
      </w:r>
      <w:r>
        <w:rPr>
          <w:sz w:val="32"/>
          <w:szCs w:val="32"/>
        </w:rPr>
        <w:t>.doc" rel="alternate" download="549056-</w:t>
      </w:r>
      <w:r>
        <w:rPr>
          <w:sz w:val="32"/>
          <w:szCs w:val="32"/>
        </w:rPr>
        <w:t>深度探索触碰你的灵魂第一季心灵深处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