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猛地挺进她莹莹的体内激情燃烧在屏幕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735QUZSOwLuzsX_7CwRdvT9wn-L5JIGMcHUhZRSPpaR5ghsmKAdh_V2g2wuVlTNl.png"&gt;&lt;/p&gt;&lt;p&gt;</w:t>
      </w:r>
      <w:r>
        <w:rPr>
          <w:sz w:val="32"/>
          <w:szCs w:val="32"/>
        </w:rPr>
        <w:t>视频首映：一场突如其来的浪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老头猛地挺进她莹莹的体内视频，如同一股强大的海啸，席卷了整个网络。它以一种让人难以抗拒的方式吸引着无数网民前来观看。这不仅仅是一段简单的内容，而是一种文化现象，它触及了人们对于性、爱情和生活本质的问题。</w:t>
      </w:r>
      <w:r>
        <w:rPr>
          <w:sz w:val="32"/>
          <w:szCs w:val="32"/>
        </w:rPr>
        <w:t>&lt;/p&gt;&lt;p&gt;&lt;img src="/static-img/2WcZARbZkPIesp7YNIn2QT9wn-L5JIGMcHUhZRSPpaRqkIrrUmgwogFgUCybqcg-cKisFfKW2h29hJHDs_7lHaxqcZKL-QTxz4TuACd1BWzb3xLPFW_vDiq-bsSIMJgkjLtqD1HO9jJMV0n7-MASTX-4PSvbeNfxYctjjoVbdLIVzjaHCoisJrxuEMWD-Ngt.jpeg"&gt;&lt;/p&gt;&lt;p&gt;</w:t>
      </w:r>
      <w:r>
        <w:rPr>
          <w:sz w:val="32"/>
          <w:szCs w:val="32"/>
        </w:rPr>
        <w:t>故事背景：一个家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展开的是一个看似平静而实际上充满隐秘的小镇家庭。老头，他是这个家庭的父亲，一直以来被视为社区中的守旧派代表。而他与年轻女孩莹莹之间的情感纠葛，则是这部作品最为吸引人的元素之一。他们之间的情愫似乎超越了年龄差距，他们共同分享了一段无法言喻的情感旅程。</w:t>
      </w:r>
      <w:r>
        <w:rPr>
          <w:sz w:val="32"/>
          <w:szCs w:val="32"/>
        </w:rPr>
        <w:t>&lt;/p&gt;&lt;p&gt;&lt;img src="/static-img/1nWKCsnmXqqmpsACGPA0fj9wn-L5JIGMcHUhZRSPpaRqkIrrUmgwogFgUCybqcg-cKisFfKW2h29hJHDs_7lHaxqcZKL-QTxz4TuACd1BWzb3xLPFW_vDiq-bsSIMJgkjLtqD1HO9jJMV0n7-MASTX-4PSvbeNfxYctjjoVbdLIVzjaHCoisJrxuEMWD-Ngt.png"&gt;&lt;/p&gt;&lt;p&gt;</w:t>
      </w:r>
      <w:r>
        <w:rPr>
          <w:sz w:val="32"/>
          <w:szCs w:val="32"/>
        </w:rPr>
        <w:t>情节展开：激情与欲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头猛地挺进她莹莉（原文有误，请更正）体内，这一关键场景，是视频中最具争议性的部分。在这个瞬间，所有的人都仿佛能够感受到那份无法抑制的心跳声，那份沉浸于快乐之中的放松，那份对生命力的深刻理解。这种激情和欲望交织成的一幅画面，让观者们不得不停下脚步去思考自己对于爱情和性关系的一些认知。</w:t>
      </w:r>
      <w:r>
        <w:rPr>
          <w:sz w:val="32"/>
          <w:szCs w:val="32"/>
        </w:rPr>
        <w:t>&lt;/p&gt;&lt;p&gt;&lt;img src="/static-img/CqJPfdM56RRdCDM0QvjVIT9wn-L5JIGMcHUhZRSPpaRqkIrrUmgwogFgUCybqcg-cKisFfKW2h29hJHDs_7lHaxqcZKL-QTxz4TuACd1BWzb3xLPFW_vDiq-bsSIMJgkjLtqD1HO9jJMV0n7-MASTX-4PSvbeNfxYctjjoVbdLIVzjaHCoisJrxuEMWD-Ngt.png"&gt;&lt;/p&gt;&lt;p&gt;</w:t>
      </w:r>
      <w:r>
        <w:rPr>
          <w:sz w:val="32"/>
          <w:szCs w:val="32"/>
        </w:rPr>
        <w:t>观众反响：热议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们对于这部视频进行了一番热烈讨论，有人赞扬其勇敢挑战社会规范，有人则认为它过于冒犯人心。但无论如何，这样的讨论也许才是我们真正想要探索的话题——关于年龄、权力、欲望以及人类行为背后的复杂性。</w:t>
      </w:r>
      <w:r>
        <w:rPr>
          <w:sz w:val="32"/>
          <w:szCs w:val="32"/>
        </w:rPr>
        <w:t>&lt;/p&gt;&lt;p&gt;&lt;img src="/static-img/pq1zHgxyDZP9u-ObTmatCz9wn-L5JIGMcHUhZRSPpaRqkIrrUmgwogFgUCybqcg-cKisFfKW2h29hJHDs_7lHaxqcZKL-QTxz4TuACd1BWzb3xLPFW_vDiq-bsSIMJgkjLtqD1HO9jJMV0n7-MASTX-4PSvbeNfxYctjjoVbdLIVzjaHCoisJrxuEMWD-Ngt.png"&gt;&lt;/p&gt;&lt;p&gt;</w:t>
      </w:r>
      <w:r>
        <w:rPr>
          <w:sz w:val="32"/>
          <w:szCs w:val="32"/>
        </w:rPr>
        <w:t>影响深远：启发思考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老头猛地挺进她莉（原文有误，请更正）体内视频，不仅仅是一个单纯的成人内容，更是对我们日常生活的一个镜子。在观看这样的内容时，我们可以更加深入地思考自己的价值观念，以及我们是否真的了解自己所追求的事物是什么？是否愿意去探索那些看似遥不可及但又令人好奇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：开放式对话需要更多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艺术形式，我们能够看到不同社会层级的人类行为，也能从中学习到很多东西。但同时，也应该意识到每个人都是独特个体，每个人都拥有不同的经历和想法。因此，在处理这些敏感问题时，我们需要多元化的声音参与其中，从而形成更加包容和开放的心态，以便大家都能从这样的事件中学到一些东西，并将它们转化为促进社会发展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这部老头猛地挺进她 莉莉 的体内视频带给我们什么样的影响，只要能够让我们停下来思考，就已经完成了其作为艺术作品所承担的使命。如果你还没有亲眼见识过这一切，或许只是因为时间还未到，但相信不久后，你一定会有机会亲眼目睹这一壮观戏剧性的演绎。这一切，都只不过是在等待着你的发现罢了。</w:t>
      </w:r>
      <w:r>
        <w:rPr>
          <w:sz w:val="32"/>
          <w:szCs w:val="32"/>
        </w:rPr>
        <w:t>&lt;/p&gt;&lt;p&gt;&lt;a href = "/doc/549463-</w:t>
      </w:r>
      <w:r>
        <w:rPr>
          <w:sz w:val="32"/>
          <w:szCs w:val="32"/>
        </w:rPr>
        <w:t>老头猛地挺进她莹莹的体内激情燃烧在屏幕上</w:t>
      </w:r>
      <w:r>
        <w:rPr>
          <w:sz w:val="32"/>
          <w:szCs w:val="32"/>
        </w:rPr>
        <w:t>.doc" rel="alternate" download="549463-</w:t>
      </w:r>
      <w:r>
        <w:rPr>
          <w:sz w:val="32"/>
          <w:szCs w:val="32"/>
        </w:rPr>
        <w:t>老头猛地挺进她莹莹的体内激情燃烧在屏幕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