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的秘密世界揭开传说中的神话与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位强大的存在——万妖之祖。它是所有妖精、龙族、精灵和其他种类生物的始祖，是一片繁复而又神秘的世界。在这个世界里，万物都有其独特的力量和能力，而万妖之祖则是这些力量源头。</w:t>
      </w:r>
      <w:r>
        <w:rPr>
          <w:sz w:val="32"/>
          <w:szCs w:val="32"/>
        </w:rPr>
        <w:t>&lt;/p&gt;&lt;p&gt;&lt;img src="/static-img/JCAiJ62Gr1graQ7wIewt3YEwZkr5fbl2SUIfYqxwURfeb5lZo7cPHysRZjaFG0oy.jpg"&gt;&lt;/p&gt;&lt;p&gt;</w:t>
      </w:r>
      <w:r>
        <w:rPr>
          <w:sz w:val="32"/>
          <w:szCs w:val="32"/>
        </w:rPr>
        <w:t>万物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关于这位伟大存在的地理位置信息，这里是一片充满魔力的地方，它们不仅拥有强大的魔法，还能控制自然元素，如风雨火水。这使得他们成为众多生物崇拜和恐惧的对象。</w:t>
      </w:r>
      <w:r>
        <w:rPr>
          <w:sz w:val="32"/>
          <w:szCs w:val="32"/>
        </w:rPr>
        <w:t>&lt;/p&gt;&lt;p&gt;&lt;img src="/static-img/zMTw-Eesz1iO9_WYsCnla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万妖之祖主宰的世界里，人类与各种异形共存。虽然人类不如它们强大，但通过智慧和勇气，他们学会了如何与这些异形交流，并从中学习到许多宝贵知识。这种融合带来了文化上的丰富多彩，也成为了一个传奇故事。</w:t>
      </w:r>
      <w:r>
        <w:rPr>
          <w:sz w:val="32"/>
          <w:szCs w:val="32"/>
        </w:rPr>
        <w:t>&lt;/p&gt;&lt;p&gt;&lt;img src="/static-img/ewbvKkRro7_3JJxbgLf2P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是奇迹，每一次探索都可能发现新的未知领域。在这里，不仅有著名的大陆，还有被遗忘的小岛，每一个地方都隐藏着不同的传说和任务等待勇敢者去解锁。无论你是一个经验丰富的大侠还是新手冒险家，这里的机会总是在那里等候你的到来。</w:t>
      </w:r>
      <w:r>
        <w:rPr>
          <w:sz w:val="32"/>
          <w:szCs w:val="32"/>
        </w:rPr>
        <w:t>&lt;/p&gt;&lt;p&gt;&lt;img src="/static-img/mPoDNdz0M57XOawFUtZvZ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这个世界中占据了一席之地，无论是常规咒语还是复杂仪式，都能够释放出巨大的能量。而且，与其他文明相比，这里的魔法更为纯粹，没有污染或变质，只是简单而直接地使用自然法则进行施展。</w:t>
      </w:r>
      <w:r>
        <w:rPr>
          <w:sz w:val="32"/>
          <w:szCs w:val="32"/>
        </w:rPr>
        <w:t>&lt;/p&gt;&lt;p&gt;&lt;img src="/static-img/RoATJzyVxBkL7SMKZg4eK4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也非常独特，在这个由不同种族组成的大家庭中，每个成员都扮演着重要角色，无论是在战场上，或是在日常生活中，他们都是不可或缺的一部分。这份团结让整个社会变得更加稳定，也促进了各方之间持续发展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未来对这一切将如何变化？是否会出现新的英雄或者危机？或者最终会达到一种平衡状态，让所有生命形式共同繁荣？这样的问题一直困扰着研究者们，有些人甚至认为这是一个永恒的问题，因为就像古代诗人所言，“天地不仁，以萬民為刍狗”。</w:t>
      </w:r>
      <w:r>
        <w:rPr>
          <w:sz w:val="32"/>
          <w:szCs w:val="32"/>
        </w:rPr>
        <w:t>&lt;/p&gt;&lt;p&gt;&lt;a href = "/doc/550152-</w:t>
      </w:r>
      <w:r>
        <w:rPr>
          <w:sz w:val="32"/>
          <w:szCs w:val="32"/>
        </w:rPr>
        <w:t>万妖之祖的秘密世界揭开传说中的神话与奇幻故事</w:t>
      </w:r>
      <w:r>
        <w:rPr>
          <w:sz w:val="32"/>
          <w:szCs w:val="32"/>
        </w:rPr>
        <w:t>.doc" rel="alternate" download="550152-</w:t>
      </w:r>
      <w:r>
        <w:rPr>
          <w:sz w:val="32"/>
          <w:szCs w:val="32"/>
        </w:rPr>
        <w:t>万妖之祖的秘密世界揭开传说中的神话与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