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梁医生不可以不要守护人心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不要：守护人心的无价珍宝</w:t>
      </w:r>
      <w:r>
        <w:rPr>
          <w:sz w:val="32"/>
          <w:szCs w:val="32"/>
        </w:rPr>
        <w:t>&lt;/p&gt;&lt;p&gt;&lt;img src="/static-img/AjFvALZHq-4iMTLtW9HWPrUz0NgHsoBTVRKm82RvalyvfkphuBrwxhQYkJOIbaBA.jpg"&gt;&lt;/p&gt;&lt;p&gt;</w:t>
      </w:r>
      <w:r>
        <w:rPr>
          <w:sz w:val="32"/>
          <w:szCs w:val="32"/>
        </w:rPr>
        <w:t>在一个宁静的小镇上，有一位名叫梁医生的家庭医生。他的名字并不出名，但他的事迹却让这个小镇上的每一个人都记忆犹新。他以仁慈、智慧和无私著称，在这里，他就像是家人一样，总是在人们需要的时候给予帮助。</w:t>
      </w:r>
      <w:r>
        <w:rPr>
          <w:sz w:val="32"/>
          <w:szCs w:val="32"/>
        </w:rPr>
        <w:t>&lt;/p&gt;&lt;p&gt;</w:t>
      </w:r>
      <w:r>
        <w:rPr>
          <w:sz w:val="32"/>
          <w:szCs w:val="32"/>
        </w:rPr>
        <w:t>有一次，小明的父亲突发急症，整个家都陷入了恐慌。在这紧要关头，梁医生迅速赶到，并且即刻为他进行了必要的治疗。小明从此明白了“梁医生不可以不要”的重要性，他知道，只要有梁医生在，就没有绝望的日子。</w:t>
      </w:r>
      <w:r>
        <w:rPr>
          <w:sz w:val="32"/>
          <w:szCs w:val="32"/>
        </w:rPr>
        <w:t>&lt;/p&gt;&lt;p&gt;&lt;img src="/static-img/hMR3URAoqVtJ-KpiCRv4K7Uz0NgHsoBTVRKm82RvalwRZ36njov1mPvzVB3nl11pK_8m6-EVeSpJ_EMP9i8r0vXYGywUBBg7pONJJGPGeWhvgPbwZF4U2Ym4bxRmEIdeSk5o4vYG4nph9hoGdDNebZGIz4bkAzLqyPJc28Sn6F4SKLoLx1sj8qe512TJDBUaaSj8zmBETaKlKl4lAOi5L3yxQ9d5mzP36IFuCDn-TII.jpg"&gt;&lt;/p&gt;&lt;p&gt;</w:t>
      </w:r>
      <w:r>
        <w:rPr>
          <w:sz w:val="32"/>
          <w:szCs w:val="32"/>
        </w:rPr>
        <w:t>除了医疗方面，梁医生的影响还体现在社区服务中。他常常会组织志愿者团队，为贫困家庭提供免费健康检查和药物分发，这些行动深受居民青睐。在一次特殊情况下，一位老人因无法支付高昂的手术费用而感到绝望，被医院拒之门外。但是，当她向社区求助时，不仅得到了足够的资金，还被安排接受了紧急手术。而这一切都是由梁医生的坚持和努力所带来的。</w:t>
      </w:r>
      <w:r>
        <w:rPr>
          <w:sz w:val="32"/>
          <w:szCs w:val="32"/>
        </w:rPr>
        <w:t>&lt;/p&gt;&lt;p&gt;&amp;#34;</w:t>
      </w:r>
      <w:r>
        <w:rPr>
          <w:sz w:val="32"/>
          <w:szCs w:val="32"/>
        </w:rPr>
        <w:t>他总是说我们每个人都值得拥有最好的生活，无论身处何种境地。</w:t>
      </w:r>
      <w:r>
        <w:rPr>
          <w:sz w:val="32"/>
          <w:szCs w:val="32"/>
        </w:rPr>
        <w:t xml:space="preserve">&amp;#34; </w:t>
      </w:r>
      <w:r>
        <w:rPr>
          <w:sz w:val="32"/>
          <w:szCs w:val="32"/>
        </w:rPr>
        <w:t>一位患者感慨道，而这样的故事正是证明着</w:t>
      </w:r>
      <w:r>
        <w:rPr>
          <w:sz w:val="32"/>
          <w:szCs w:val="32"/>
        </w:rPr>
        <w:t>&amp;#34;</w:t>
      </w:r>
      <w:r>
        <w:rPr>
          <w:sz w:val="32"/>
          <w:szCs w:val="32"/>
        </w:rPr>
        <w:t>梁医生不可以不要</w:t>
      </w:r>
      <w:r>
        <w:rPr>
          <w:sz w:val="32"/>
          <w:szCs w:val="32"/>
        </w:rPr>
        <w:t>&amp;#34;</w:t>
      </w:r>
      <w:r>
        <w:rPr>
          <w:sz w:val="32"/>
          <w:szCs w:val="32"/>
        </w:rPr>
        <w:t>这个理念对他们来说多么重要。这不仅仅是一个简单的话语，它代表了一种信仰，一种希望，以及一种永远不会消失的人文关怀。</w:t>
      </w:r>
      <w:r>
        <w:rPr>
          <w:sz w:val="32"/>
          <w:szCs w:val="32"/>
        </w:rPr>
        <w:t>&lt;/p&gt;&lt;p&gt;&lt;img src="/static-img/uqsRsJxOMGEs3RkLk68i1bUz0NgHsoBTVRKm82RvalwRZ36njov1mPvzVB3nl11pK_8m6-EVeSpJ_EMP9i8r0vXYGywUBBg7pONJJGPGeWhvgPbwZF4U2Ym4bxRmEIdeSk5o4vYG4nph9hoGdDNebZGIz4bkAzLqyPJc28Sn6F4SKLoLx1sj8qe512TJDBUaaSj8zmBETaKlKl4lAOi5L3yxQ9d5mzP36IFuCDn-TII.jpg"&gt;&lt;/p&gt;&lt;p&gt;</w:t>
      </w:r>
      <w:r>
        <w:rPr>
          <w:sz w:val="32"/>
          <w:szCs w:val="32"/>
        </w:rPr>
        <w:t>因此，当谈到小镇上那些经历过病痛、忧伤甚至死亡威胁的人们，他们都会回想起那位温暖而坚定的形象——他们认为只有这样的人才能够真正理解并满足人们内心深处对于生命安全与健康的渴望。当你听到有人说“我需要我的大夫”，那么你的心里便会涌现出一股强烈的情感，那就是对这种无私奉献者的敬意和感激之情。如果世界上还有什么比这些更能体现出人类社会中的美好，那就是那些像梁醫生的存在，他们用实际行动证明了生命是一件极其宝贵的事情，每个人的价值都是不可估量的。</w:t>
      </w:r>
      <w:r>
        <w:rPr>
          <w:sz w:val="32"/>
          <w:szCs w:val="32"/>
        </w:rPr>
        <w:t>&lt;/p&gt;&lt;p&gt;</w:t>
      </w:r>
      <w:r>
        <w:rPr>
          <w:sz w:val="32"/>
          <w:szCs w:val="32"/>
        </w:rPr>
        <w:t>所以，让我们一起为所有像 梁醫生那样自豪地承担起责任，用自己的力量去照顾别人的福祉，为我们的社会注入更多爱心，用实际行动践行“ 梁醫生不可以不要”的精神，让我们的世界更加温暖一些，让更多的人因为有这样的支持而找到希望和勇气去面对生活中的挑战。</w:t>
      </w:r>
      <w:r>
        <w:rPr>
          <w:sz w:val="32"/>
          <w:szCs w:val="32"/>
        </w:rPr>
        <w:t>&lt;/p&gt;&lt;p&gt;&lt;img src="/static-img/cyuWiC70jSluZKCHx05rJ7Uz0NgHsoBTVRKm82RvalwRZ36njov1mPvzVB3nl11pK_8m6-EVeSpJ_EMP9i8r0vXYGywUBBg7pONJJGPGeWhvgPbwZF4U2Ym4bxRmEIdeSk5o4vYG4nph9hoGdDNebZGIz4bkAzLqyPJc28Sn6F4SKLoLx1sj8qe512TJDBUaaSj8zmBETaKlKl4lAOi5L3yxQ9d5mzP36IFuCDn-TII.jpg"&gt;&lt;/p&gt;&lt;p&gt;&lt;a href = "/doc/550216-</w:t>
      </w:r>
      <w:r>
        <w:rPr>
          <w:sz w:val="32"/>
          <w:szCs w:val="32"/>
        </w:rPr>
        <w:t>主题</w:t>
      </w:r>
      <w:r>
        <w:rPr>
          <w:sz w:val="32"/>
          <w:szCs w:val="32"/>
        </w:rPr>
        <w:t>-</w:t>
      </w:r>
      <w:r>
        <w:rPr>
          <w:sz w:val="32"/>
          <w:szCs w:val="32"/>
        </w:rPr>
        <w:t>梁医生不可以不要守护人心的无价珍宝</w:t>
      </w:r>
      <w:r>
        <w:rPr>
          <w:sz w:val="32"/>
          <w:szCs w:val="32"/>
        </w:rPr>
        <w:t>.doc" rel="alternate" download="550216-</w:t>
      </w:r>
      <w:r>
        <w:rPr>
          <w:sz w:val="32"/>
          <w:szCs w:val="32"/>
        </w:rPr>
        <w:t>主题</w:t>
      </w:r>
      <w:r>
        <w:rPr>
          <w:sz w:val="32"/>
          <w:szCs w:val="32"/>
        </w:rPr>
        <w:t>-</w:t>
      </w:r>
      <w:r>
        <w:rPr>
          <w:sz w:val="32"/>
          <w:szCs w:val="32"/>
        </w:rPr>
        <w:t>梁医生不可以不要守护人心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