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鸡上面写作文作业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鸡上面写作文作业的悠然时光</w:t>
      </w:r>
      <w:r>
        <w:rPr>
          <w:sz w:val="32"/>
          <w:szCs w:val="32"/>
        </w:rPr>
        <w:t>&lt;/p&gt;&lt;p&gt;&lt;img src="/static-img/eMEGUJhF9ZwkpF8eWJZbDK1WGUNokXuXrDLMNBcLmsm1iB1B8STHoWWw55XROgqA.jpg"&gt;&lt;/p&gt;&lt;p&gt;</w:t>
      </w:r>
      <w:r>
        <w:rPr>
          <w:sz w:val="32"/>
          <w:szCs w:val="32"/>
        </w:rPr>
        <w:t>在一个风和日丽的午后，许多孩子们都在各自的地方埋头苦干，他们的任务是完成即将到来的作文大赛。对于一位名叫小明的小学生来说，这个下午却是特别的，因为他选择了一个不寻常的地方来写作——他的学长家的鸡笼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学长家附近有一群活泼可爱的鸡，它们每天清晨都会啄食在地面上的谷粒，晚上则安静地躺在温暖的地窝里。那个阳光洒满金辉的时候，小明提起了一张纸和一支笔，就坐在那只看起来最温顺的大黄鸡旁边。他用脚轻轻蹭着地板，将纸张平铺开来，然后开始了他的创意之旅。</w:t>
      </w:r>
      <w:r>
        <w:rPr>
          <w:sz w:val="32"/>
          <w:szCs w:val="32"/>
        </w:rPr>
        <w:t>&lt;/p&gt;&lt;p&gt;&lt;img src="/static-img/S9OWPszsgqmN5j6wtEQe161WGUNokXuXrDLMNBcLmskNSMhqRV4lKFs9foY5dUzU5BHhxK0uQQBOS1m_5rdzhLOaIrqyVu1obWhfRel7haK-dQEu_bWNgKY-Y5kibpRZgZfXJFWzvaGhl1WDX3OCiA.jpg"&gt;&lt;/p&gt;&lt;p&gt;“</w:t>
      </w:r>
      <w:r>
        <w:rPr>
          <w:sz w:val="32"/>
          <w:szCs w:val="32"/>
        </w:rPr>
        <w:t>春天来了”，这是小明想要写的一篇关于季节变化的小短篇。在这条村庄里，每当春天降临，大自然总会给予人们无数惊喜。花朵绽放，树木复苏，而那些悠闲地飞翔或跳跃着的小动物，也成为了孩子们心中的美好记忆。这些都是小明要描绘出的内容，他深吸了一口气，用力挥动手中的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只好奇的小鸭子探出头来，从它那闪烁而又充满好奇性的眼中，可以看到对未知事物充满渴望与敬畏。当它发现自己并没有打扰到正在专心致志工作的人，它便更加靠近，似乎想看看这个人怎么能如此专注于自己的世界。</w:t>
      </w:r>
      <w:r>
        <w:rPr>
          <w:sz w:val="32"/>
          <w:szCs w:val="32"/>
        </w:rPr>
        <w:t>&lt;/p&gt;&lt;p&gt;&lt;img src="/static-img/WNdDLxP-7ffLlpDEKzwQkq1WGUNokXuXrDLMNBcLmskNSMhqRV4lKFs9foY5dUzU5BHhxK0uQQBOS1m_5rdzhLOaIrqyVu1obWhfRel7haK-dQEu_bWNgKY-Y5kibpRZgZfXJFWzvaGhl1WDX3OCiA.jpg"&gt;&lt;/p&gt;&lt;p&gt;</w:t>
      </w:r>
      <w:r>
        <w:rPr>
          <w:sz w:val="32"/>
          <w:szCs w:val="32"/>
        </w:rPr>
        <w:t>时间仿佛流转得很慢，小明还没写完几句，那只大黄鸡就已经舒服地躺下睡觉了，但他依旧没有离开。他调整一下坐姿，把书本稍微挪远一点，以免影响到那片宁静。在这样的环境中，小明感觉到了前所未有的安宁和集中力，即使周围有其他的声音传入耳朵，他也能够毫不犹豫地忽略掉它们，只专注于文字间勾勒出来的情景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颜色渐渐变得柔和，最终化为一抹淡红色的余晖，在这简陋而又独特的地方结束了小明的心灵之旅。那次经历让他明白，无论是在什么样的场合，都可以找到属于自己的创造空间，并且通过这种方式去感受生活带给我们的无限可能。而那个夜晚，当星空点缀在宽阔的天际时，小 明回到了自己的房间，却再也无法忘怀，那个夏日下午坐在学长家的鸡笼子里，为即将到来的作文大赛准备最后一击。</w:t>
      </w:r>
      <w:r>
        <w:rPr>
          <w:sz w:val="32"/>
          <w:szCs w:val="32"/>
        </w:rPr>
        <w:t>&lt;/p&gt;&lt;p&gt;&lt;img src="/static-img/X0v6S9y6W0fVI7b5IMADU61WGUNokXuXrDLMNBcLmskNSMhqRV4lKFs9foY5dUzU5BHhxK0uQQBOS1m_5rdzhLOaIrqyVu1obWhfRel7haK-dQEu_bWNgKY-Y5kibpRZgZfXJFWzvaGhl1WDX3OCiA.jpg"&gt;&lt;/p&gt;&lt;p&gt;&lt;a href = "/doc/5511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鸡上面写作文作业的悠然时光</w:t>
      </w:r>
      <w:r>
        <w:rPr>
          <w:sz w:val="32"/>
          <w:szCs w:val="32"/>
        </w:rPr>
        <w:t>.doc" rel="alternate" download="5511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鸡上面写作文作业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