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跟我一起迈开腿看见你那小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迈开腿，看见你那小森林的秘密</w:t>
      </w:r>
      <w:r>
        <w:rPr>
          <w:sz w:val="32"/>
          <w:szCs w:val="32"/>
        </w:rPr>
        <w:t>&lt;/p&gt;&lt;p&gt;&lt;img src="/static-img/-0NAk0zjF43fXXliHVVbiXXzU48MFsVBeLlf6Z5rLynOmv_bo2F1vh9l46RfsWM8.png"&gt;&lt;/p&gt;&lt;p&gt;</w:t>
      </w:r>
      <w:r>
        <w:rPr>
          <w:sz w:val="32"/>
          <w:szCs w:val="32"/>
        </w:rPr>
        <w:t>记得小时候，我们总是听大人讲述关于森林里的故事。那些充满神奇与未知的故事，让我们心中充满了好奇和渴望。成长后，我终于有机会亲自去探索这些被遗忘的小森林，发现它们其实隐藏着许多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朋友邀请我到他家的郊外小屋，那里周围有一片被称作“小森林”的地方。我对他说：“迈开腿让我看下你的小森林。”我的意思并不是要他直接带我去，而是在暗示，要真正地体验自然，不只是简单地走过，而是要深入其中，感受每一寸土地背后的故事。</w:t>
      </w:r>
      <w:r>
        <w:rPr>
          <w:sz w:val="32"/>
          <w:szCs w:val="32"/>
        </w:rPr>
        <w:t>&lt;/p&gt;&lt;p&gt;&lt;img src="/static-img/EkOFW7Ktb2f-znijXd_2-nXzU48MFsVBeLlf6Z5rLylZIaG3l1uWrj9pfFFL-kiN6ewhuEZ57vbJRFyIjeXnHsAvQQdV2oqQDXD9e8Zo6Moce9B4BbmJRbB8UfmLOInY.jpg"&gt;&lt;/p&gt;&lt;p&gt;</w:t>
      </w:r>
      <w:r>
        <w:rPr>
          <w:sz w:val="32"/>
          <w:szCs w:val="32"/>
        </w:rPr>
        <w:t>当我们踏上旅程时，阳光透过树梢洒在我们的身上，让整个世界显得温暖而宁静。我意识到，这些树木，它们之间的关系，以及它们如何影响这个微观生态系统，都需要时间和耐心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带我去了一个特别的地方，那里有一个巨大的橡树，是他童年玩耍的地方。他告诉我，每一次爬上这棵树，他都会想起自己无忧无虑的岁月。那份纯真的快乐，现在还清晰如画，就像是所有美好的回忆一样，被刻印在心底不易消散。</w:t>
      </w:r>
      <w:r>
        <w:rPr>
          <w:sz w:val="32"/>
          <w:szCs w:val="32"/>
        </w:rPr>
        <w:t>&lt;/p&gt;&lt;p&gt;&lt;img src="/static-img/lNkqk5IqplIdHBi3XYo8l3XzU48MFsVBeLlf6Z5rLylZIaG3l1uWrj9pfFFL-kiN6ewhuEZ57vbJRFyIjeXnHsAvQQdV2oqQDXD9e8Zo6Moce9B4BbmJRbB8UfmLOInY.jpg"&gt;&lt;/p&gt;&lt;p&gt;</w:t>
      </w:r>
      <w:r>
        <w:rPr>
          <w:sz w:val="32"/>
          <w:szCs w:val="32"/>
        </w:rPr>
        <w:t>随后，我们来到了一个水源处，一条清澈的小溪流淌着生活之水。在这里，我们坐下来休息，听着溪水潺潺的声音，我突然想到，当年的传说中，有一只神奇的生物居住在这样的地方，它能够治愈一切痛苦。但现在，这个地方已经变得更加平凡，却依然蕴含着一种特殊的情感——它承载了人类多年的记忆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险之后，我明白了什么叫做“迈开腿”。它不仅仅是脚步，更是一种精神上的前行。每一步都可能遇到挑战，但正因为这样，你才能真正地看到别人眼中的“小森林”，也就是他们珍视、保护并想要分享的一切。</w:t>
      </w:r>
      <w:r>
        <w:rPr>
          <w:sz w:val="32"/>
          <w:szCs w:val="32"/>
        </w:rPr>
        <w:t>&lt;/p&gt;&lt;p&gt;&lt;img src="/static-img/fy3Ok_UqJEVf4esum0zbwXXzU48MFsVBeLlf6Z5rLylZIaG3l1uWrj9pfFFL-kiN6ewhuEZ57vbJRFyIjeXnHsAvQQdV2oqQDXD9e8Zo6Moce9B4BbmJRbB8UfmLOInY.png"&gt;&lt;/p&gt;&lt;p&gt;</w:t>
      </w:r>
      <w:r>
        <w:rPr>
          <w:sz w:val="32"/>
          <w:szCs w:val="32"/>
        </w:rPr>
        <w:t>回到城市后，每次想起那个夏天，我就会感到一种平静。这份平静来自于那片被忽略的小森林，它教会了我，无论何时何地，只要愿意用心去看，即使最普通的事物，也能成为生命中宝贵的财富。</w:t>
      </w:r>
      <w:r>
        <w:rPr>
          <w:sz w:val="32"/>
          <w:szCs w:val="32"/>
        </w:rPr>
        <w:t>&lt;/p&gt;&lt;p&gt;&lt;a href = "/doc/551960-</w:t>
      </w:r>
      <w:r>
        <w:rPr>
          <w:sz w:val="32"/>
          <w:szCs w:val="32"/>
        </w:rPr>
        <w:t>探索跟我一起迈开腿看见你那小森林的秘密</w:t>
      </w:r>
      <w:r>
        <w:rPr>
          <w:sz w:val="32"/>
          <w:szCs w:val="32"/>
        </w:rPr>
        <w:t>.doc" rel="alternate" download="551960-</w:t>
      </w:r>
      <w:r>
        <w:rPr>
          <w:sz w:val="32"/>
          <w:szCs w:val="32"/>
        </w:rPr>
        <w:t>探索跟我一起迈开腿看见你那小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