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琴帝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古风音乐神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有一个传说中的音乐神话，它被称为琴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这个神话讲述了一个名叫琴帝的人，他拥有着操纵天籁之音的能力，无论是悲伤还是欢乐，他都能用他的歌声来唤起人们内心深处最真挚的情感。</w:t>
      </w:r>
      <w:r>
        <w:rPr>
          <w:sz w:val="32"/>
          <w:szCs w:val="32"/>
        </w:rPr>
        <w:t>&lt;/p&gt;&lt;p&gt;&lt;img src="/static-img/fq0uY1ZACbXsLZSWPpSN_UuPmzUrXoS2OatQvNJ0-sy5uPrwsw04rd3R2ZdBHmTC.jpeg"&gt;&lt;/p&gt;&lt;p&gt;</w:t>
      </w:r>
      <w:r>
        <w:rPr>
          <w:sz w:val="32"/>
          <w:szCs w:val="32"/>
        </w:rPr>
        <w:t>他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琴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出身于一个普通的家庭，但从小就表现出了超乎常人的音乐才能。他不仅擅长弹奏各种乐器，还有着一颗纯净而善良的心，这使得他的每一次演奏都能够打动人心。随着时间的推移，琴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逐渐成为了那个时代最受欢迎的音乐家之一。</w:t>
      </w:r>
      <w:r>
        <w:rPr>
          <w:sz w:val="32"/>
          <w:szCs w:val="32"/>
        </w:rPr>
        <w:t>&lt;/p&gt;&lt;p&gt;&lt;img src="/static-img/KGO8oY_v4_0NJK1V8ynGJEuPmzUrXoS2OatQvNJ0-sxZIaG3l1uWrj9pfFFL-kiNAoBorV7yOUh_LHhbUe4j9dRJ0HWpTc6aMPrtOm7CWfBpva0QsES5IJYxS9eTSiBlgZfXJFWzvaGhl1WDX3OCiA.jpg"&gt;&lt;/p&gt;&lt;p&gt;</w:t>
      </w:r>
      <w:r>
        <w:rPr>
          <w:sz w:val="32"/>
          <w:szCs w:val="32"/>
        </w:rPr>
        <w:t>如何成为传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琴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年纪尚轻，但他却已经拥有了一套独特且令人叹为观止的技巧。他能够将自己的情感完美地融入到每个旋律中，使得听众仿佛置身于另外一个世界。在一次偶然的情况下，琴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遇到了传说中的仙女，她给予了他一份神奇的地球上的古老秘密——“永恒之音”。</w:t>
      </w:r>
      <w:r>
        <w:rPr>
          <w:sz w:val="32"/>
          <w:szCs w:val="32"/>
        </w:rPr>
        <w:t>&lt;/p&gt;&lt;p&gt;&lt;img src="/static-img/2VnJM_o6bslKGHrGaLClwEuPmzUrXoS2OatQvNJ0-sxZIaG3l1uWrj9pfFFL-kiNAoBorV7yOUh_LHhbUe4j9dRJ0HWpTc6aMPrtOm7CWfBpva0QsES5IJYxS9eTSiBlgZfXJFWzvaGhl1WDX3OCiA.jpg"&gt;&lt;/p&gt;&lt;p&gt;</w:t>
      </w:r>
      <w:r>
        <w:rPr>
          <w:sz w:val="32"/>
          <w:szCs w:val="32"/>
        </w:rPr>
        <w:t>那是什么？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永恒之音”是一种特殊的声音频率，可以让听到它的人瞬间陷入忘我状态，不管他们过去经历过什么，都会因为这声音而感到一种前所未有的平静和幸福。这份力量无疑让琴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地位提升到了新的高度，每次他使用“永恒之音”，都会吸引成千上万的人潮涌向他的演出场地。</w:t>
      </w:r>
      <w:r>
        <w:rPr>
          <w:sz w:val="32"/>
          <w:szCs w:val="32"/>
        </w:rPr>
        <w:t>&lt;/p&gt;&lt;p&gt;&lt;img src="/static-img/JY89mBy_XZkYdTFqapPPkUuPmzUrXoS2OatQvNJ0-sxZIaG3l1uWrj9pfFFL-kiNAoBorV7yOUh_LHhbUe4j9dRJ0HWpTc6aMPrtOm7CWfBpva0QsES5IJYxS9eTSiBlgZfXJFWzvaGhl1WDX3OCiA.jpg"&gt;&lt;/p&gt;&lt;p&gt;</w:t>
      </w:r>
      <w:r>
        <w:rPr>
          <w:sz w:val="32"/>
          <w:szCs w:val="32"/>
        </w:rPr>
        <w:t>怎样处理这种力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随着时间的流逝，“永恒之音”的力量也开始对周围环境造成影响。一些人沉迷于这声音至关重要的一刻，他们忽视了现实生活中的问题和责任。而一些坏心眼的人则企图掌握这份力量，为自己谋取利益。这时候，作为拥有“永恒之音”的人士，琴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必须面对巨大的压力和挑战。</w:t>
      </w:r>
      <w:r>
        <w:rPr>
          <w:sz w:val="32"/>
          <w:szCs w:val="32"/>
        </w:rPr>
        <w:t>&lt;/p&gt;&lt;p&gt;&lt;img src="/static-img/TLI5-Mubn5hUNdHLN2nG-EuPmzUrXoS2OatQvNJ0-sxZIaG3l1uWrj9pfFFL-kiNAoBorV7yOUh_LHhbUe4j9dRJ0HWpTc6aMPrtOm7CWfBpva0QsES5IJYxS9eTSiBlgZfXJFWzvaGhl1WDX3OCiA.jpg"&gt;&lt;/p&gt;&lt;p&gt;</w:t>
      </w:r>
      <w:r>
        <w:rPr>
          <w:sz w:val="32"/>
          <w:szCs w:val="32"/>
        </w:rPr>
        <w:t>结局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系列曲折和挑战，最终，在一次重大危机点上，琴德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做出了决定：为了保护世间所有善良的心灵，以及保持音乐本应带来的快乐与宁静，他决定放弃使用“永恒之音”。虽然这样做意味着失去了许多支持者，也意味着失去了曾经那么耀眼夺目的舞台位置，但是他相信，这是一个正确的选择，因为真正值得尊敬的是那些坚守原则、始终以正直心态生活的人。自此以后，虽然没有再出现那样震撼人心的声音，但人们仍旧记住了那个名叫琴德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小伙子，那个用自己的方式改变世界的声音艺术家。</w:t>
      </w:r>
      <w:r>
        <w:rPr>
          <w:sz w:val="32"/>
          <w:szCs w:val="32"/>
        </w:rPr>
        <w:t>&lt;/p&gt;&lt;p&gt;&lt;a href = "/doc/552051-</w:t>
      </w:r>
      <w:r>
        <w:rPr>
          <w:sz w:val="32"/>
          <w:szCs w:val="32"/>
        </w:rPr>
        <w:t>琴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古风音乐神话</w:t>
      </w:r>
      <w:r>
        <w:rPr>
          <w:sz w:val="32"/>
          <w:szCs w:val="32"/>
        </w:rPr>
        <w:t>.doc" rel="alternate" download="552051-</w:t>
      </w:r>
      <w:r>
        <w:rPr>
          <w:sz w:val="32"/>
          <w:szCs w:val="32"/>
        </w:rPr>
        <w:t>琴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古风音乐神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