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-</w:t>
      </w:r>
      <w:r>
        <w:rPr>
          <w:sz w:val="48"/>
          <w:szCs w:val="48"/>
        </w:rPr>
        <w:t>超级粗暴的世界探索那些无比力量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粗暴的世界：探索那些无比力量的存在</w:t>
      </w:r>
      <w:r>
        <w:rPr>
          <w:sz w:val="32"/>
          <w:szCs w:val="32"/>
        </w:rPr>
        <w:t>&lt;/p&gt;&lt;p&gt;&lt;img src="/static-img/wlBCqUmvEbKtOqBzMdoYK88Cl4zap-h4WaIvQ9mP9AWlxlTHbrB3e9IOoR9_du_m.jpg"&gt;&lt;/p&gt;&lt;p&gt;</w:t>
      </w:r>
      <w:r>
        <w:rPr>
          <w:sz w:val="32"/>
          <w:szCs w:val="32"/>
        </w:rPr>
        <w:t>在这个充满竞争与挑战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世界里，有些个体展现出了惊人的力量和能力。他们不仅能够承受极端条件下的磨练，还能在日常生活中展示出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然界中寻找这些具有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特征的生物。例如，海洋中的鲸鱼，它们通过呼吸气泡来上气，可以潜入水下数小时，直到它们需要再次露出水面呼吸。这一过程证明了它们对氧气的需求并不如一般人想象那样频繁，这也体现了它们强大的适应性和生命力。</w:t>
      </w:r>
      <w:r>
        <w:rPr>
          <w:sz w:val="32"/>
          <w:szCs w:val="32"/>
        </w:rPr>
        <w:t>&lt;/p&gt;&lt;p&gt;&lt;img src="/static-img/jN60TmIlshTJYs7vmNYOGs8Cl4zap-h4WaIvQ9mP9AW3YuoBFllTD9-jPnj-wyIjyZbuMbghiiV_JP9N1ekzGr6LZEYFiHgZWNT8YBqMfPzSOPAlFms90mdU78S6mcs-.jpg"&gt;&lt;/p&gt;&lt;p&gt;</w:t>
      </w:r>
      <w:r>
        <w:rPr>
          <w:sz w:val="32"/>
          <w:szCs w:val="32"/>
        </w:rPr>
        <w:t>此外，在人类社会中，也有许多例子展示了人们如何通过努力和坚持实现目标。在体育领域，比如拳击手、摔跤手等，他们经常被称为“小斗士”，但他们却拥有着惊人的力量和耐力。例如，著名拳击手米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洛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柯雷亚，他以其强悍的攻击力而闻名，其战斗精神让他成为一个真正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 毛 多 巨 大 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领域以外，在科技行业也有许多“超级粗暴”的创新者，他们不断推动技术进步，为人类社会带来了不可思议的变化。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乔布斯，他虽然身材娇小，但他的思想之所以能够改变世界，是因为他拥有非凡的见识和敢于打破传统规则的心态。他的一生就是一次又一次地颠覆传统，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 毛 多 巨 大 的</w:t>
      </w:r>
      <w:r>
        <w:rPr>
          <w:sz w:val="32"/>
          <w:szCs w:val="32"/>
        </w:rPr>
        <w:t>_bw_</w:t>
      </w:r>
      <w:r>
        <w:rPr>
          <w:sz w:val="32"/>
          <w:szCs w:val="32"/>
        </w:rPr>
        <w:t>化一切可能，让我们看到了一种全新的商业模式——即所谓的大量化（</w:t>
      </w:r>
      <w:r>
        <w:rPr>
          <w:sz w:val="32"/>
          <w:szCs w:val="32"/>
        </w:rPr>
        <w:t>Massificat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Bc91ZqME81kjKkaherZR6s8Cl4zap-h4WaIvQ9mP9AW3YuoBFllTD9-jPnj-wyIjyZbuMbghiiV_JP9N1ekzGr6LZEYFiHgZWNT8YBqMfPzSOPAlFms90mdU78S6mcs-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ig, wild, and woolly”</w:t>
      </w:r>
      <w:r>
        <w:rPr>
          <w:sz w:val="32"/>
          <w:szCs w:val="32"/>
        </w:rPr>
        <w:t>（简写为 “</w:t>
      </w:r>
      <w:r>
        <w:rPr>
          <w:sz w:val="32"/>
          <w:szCs w:val="32"/>
        </w:rPr>
        <w:t>big bw”</w:t>
      </w:r>
      <w:r>
        <w:rPr>
          <w:sz w:val="32"/>
          <w:szCs w:val="32"/>
        </w:rPr>
        <w:t>）不仅是指某些物质或事物本身，而更是一种精神状态、一种追求卓越与突破的人生态度。在这个充满挑战的小小地球上，无论你是在探索宇宙还是解决当代问题，只要你心怀 “</w:t>
      </w:r>
      <w:r>
        <w:rPr>
          <w:sz w:val="32"/>
          <w:szCs w:val="32"/>
        </w:rPr>
        <w:t xml:space="preserve">big bw” </w:t>
      </w:r>
      <w:r>
        <w:rPr>
          <w:sz w:val="32"/>
          <w:szCs w:val="32"/>
        </w:rPr>
        <w:t xml:space="preserve">精神，就一定能找到自己的位置，并且在这个高速发展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 毛 多 巨 大 的</w:t>
      </w:r>
      <w:r>
        <w:rPr>
          <w:sz w:val="32"/>
          <w:szCs w:val="32"/>
        </w:rPr>
        <w:t xml:space="preserve">_bw_ </w:t>
      </w:r>
      <w:r>
        <w:rPr>
          <w:sz w:val="32"/>
          <w:szCs w:val="32"/>
        </w:rPr>
        <w:t>世界里取得成功。</w:t>
      </w:r>
      <w:r>
        <w:rPr>
          <w:sz w:val="32"/>
          <w:szCs w:val="32"/>
        </w:rPr>
        <w:t>&lt;/p&gt;&lt;p&gt;&lt;a href = "/doc/552426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超级粗暴的世界探索那些无比力量的存在</w:t>
      </w:r>
      <w:r>
        <w:rPr>
          <w:sz w:val="32"/>
          <w:szCs w:val="32"/>
        </w:rPr>
        <w:t>.doc" rel="alternate" download="552426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超级粗暴的世界探索那些无比力量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