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光荡漾淑荣的二次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湖光荡漾，淑荣的二次航行</w:t>
      </w:r>
      <w:r>
        <w:rPr>
          <w:sz w:val="32"/>
          <w:szCs w:val="32"/>
        </w:rPr>
        <w:t>&lt;/p&gt;&lt;p&gt;&lt;img src="/static-img/_NKCzHj_VH9dWhqso3tDZ3iKShvr7K76ZusUAIfxSkngKxCcul1LG8ia5479Vk45.jpg"&gt;&lt;/p&gt;&lt;p&gt;</w:t>
      </w:r>
      <w:r>
        <w:rPr>
          <w:sz w:val="32"/>
          <w:szCs w:val="32"/>
        </w:rPr>
        <w:t>准备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淑荣站在湖边，对着那艘等待已久的小船进行了最后的检查。她是那种细节控的人，一点都不能大意。小船上的帆布已经被重新铺设好，绳索和舵柄也经过仔细检查。虽然这不是她第一次驾驶，但每一次出发都是新的开始，她始终保持着这种谨慎态度。</w:t>
      </w:r>
      <w:r>
        <w:rPr>
          <w:sz w:val="32"/>
          <w:szCs w:val="32"/>
        </w:rPr>
        <w:t>&lt;/p&gt;&lt;p&gt;&lt;img src="/static-img/0ejqT4tnMpZKJky5Yl4AjniKShvr7K76ZusUAIfxSkm29DPjhLQaLd9qzKgNrhIFSH6lUg311Qd2n1W7yL9dAbyt9RxjSRrvd_TcSFf9r9P8Z4tsLUq6JJlFgfwEgRg37EYMZqcPLUzFtz3MHIDQaONhAgsLCU1wlPRWaWQFxerbBBZ5t5OP-SalnQpuJDKF.png"&gt;&lt;/p&gt;&lt;p&gt;</w:t>
      </w:r>
      <w:r>
        <w:rPr>
          <w:sz w:val="32"/>
          <w:szCs w:val="32"/>
        </w:rPr>
        <w:t>湖面上的波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船缓缓地滑入水中，随即受到微风的推动，它开始向湖心方向前进。在接下来的几分钟里，小船穿梭于波浪之中，每一滴水都反射出了阳光的金辉。淑荣的心情也跟着平静下来，她深知这是一次探险，也是一种放松。</w:t>
      </w:r>
      <w:r>
        <w:rPr>
          <w:sz w:val="32"/>
          <w:szCs w:val="32"/>
        </w:rPr>
        <w:t>&lt;/p&gt;&lt;p&gt;&lt;img src="/static-img/B5Ufo0vpdT2Ptd7VdvfbEHiKShvr7K76ZusUAIfxSkm29DPjhLQaLd9qzKgNrhIFSH6lUg311Qd2n1W7yL9dAbyt9RxjSRrvd_TcSFf9r9P8Z4tsLUq6JJlFgfwEgRg37EYMZqcPLUzFtz3MHIDQaONhAgsLCU1wlPRWaWQFxerbBBZ5t5OP-SalnQpuJDKF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她欣赏到了各种各样的自然景观——一群鸥鸟在空中盘旋；岸边的一片草原，在春日暖阳下闪耀着绿色；远处山峦起伏，与蓝天相呼应。这一切让她的心灵得到了洗涤，使她对这个世界有了更深层次的情感体验。</w:t>
      </w:r>
      <w:r>
        <w:rPr>
          <w:sz w:val="32"/>
          <w:szCs w:val="32"/>
        </w:rPr>
        <w:t>&lt;/p&gt;&lt;p&gt;&lt;img src="/static-img/lvCx_XGB3Yq8x9BXPK4DgniKShvr7K76ZusUAIfxSkm29DPjhLQaLd9qzKgNrhIFSH6lUg311Qd2n1W7yL9dAbyt9RxjSRrvd_TcSFf9r9P8Z4tsLUq6JJlFgfwEgRg37EYMZqcPLUzFtz3MHIDQaONhAgsLCU1wlPRWaWQFxerbBBZ5t5OP-SalnQpuJDKF.jpg"&gt;&lt;/p&gt;&lt;p&gt;</w:t>
      </w:r>
      <w:r>
        <w:rPr>
          <w:sz w:val="32"/>
          <w:szCs w:val="32"/>
        </w:rPr>
        <w:t>船上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船逐渐进入湖中的最深处，那里的水质清澈透明，让人仿佛可以看到到海底的情况。淑荣拿起一本书，却很快放弃了，因为周围环境太美，不愿分散注意力去阅读。她决定享受这一刻，将自己完全沉浸其中，这也是她旅行的一个重要目的之一。</w:t>
      </w:r>
      <w:r>
        <w:rPr>
          <w:sz w:val="32"/>
          <w:szCs w:val="32"/>
        </w:rPr>
        <w:t>&lt;/p&gt;&lt;p&gt;&lt;img src="/static-img/kE-wLlHcr8SY-0oS_BsgcXiKShvr7K76ZusUAIfxSkm29DPjhLQaLd9qzKgNrhIFSH6lUg311Qd2n1W7yL9dAbyt9RxjSRrvd_TcSFf9r9P8Z4tsLUq6JJlFgfwEgRg37EYMZqcPLUzFtz3MHIDQaONhAgsLCU1wlPRWaWQFxerbBBZ5t5OP-SalnQpuJDKF.jpg"&gt;&lt;/p&gt;&lt;p&gt;</w:t>
      </w:r>
      <w:r>
        <w:rPr>
          <w:sz w:val="32"/>
          <w:szCs w:val="32"/>
        </w:rPr>
        <w:t>寻找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淑荣发现了一座未曾踏足过的小岛。她感到好奇，便改变航线朝那里驶去。那是一个完美无瑕的小天堂，有自己的微型生态系统，以及独特的地理形态。一切都显得那么神秘而又迷人，让人不由自主地想要更多地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程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小船返回最初的地方。在整个旅程中，尽管遇到了些许挑战，但总体来说是愉快且充实的。而那些回忆将会成为她宝贵财富，无论走到哪里，都能带给她温暖和力量。淑荣知道，这只是个开端，而更多关于湖泊、自然、生命和自我探索，还有很多未知等待着她的去发现。</w:t>
      </w:r>
      <w:r>
        <w:rPr>
          <w:sz w:val="32"/>
          <w:szCs w:val="32"/>
        </w:rPr>
        <w:t>&lt;/p&gt;&lt;p&gt;&lt;a href = "/doc/552861-</w:t>
      </w:r>
      <w:r>
        <w:rPr>
          <w:sz w:val="32"/>
          <w:szCs w:val="32"/>
        </w:rPr>
        <w:t>湖光荡漾淑荣的二次航行</w:t>
      </w:r>
      <w:r>
        <w:rPr>
          <w:sz w:val="32"/>
          <w:szCs w:val="32"/>
        </w:rPr>
        <w:t>.doc" rel="alternate" download="552861-</w:t>
      </w:r>
      <w:r>
        <w:rPr>
          <w:sz w:val="32"/>
          <w:szCs w:val="32"/>
        </w:rPr>
        <w:t>湖光荡漾淑荣的二次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