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文化中国男同志的社会地位和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同志面临的困境是什么？</w:t>
      </w:r>
      <w:r>
        <w:rPr>
          <w:sz w:val="32"/>
          <w:szCs w:val="32"/>
        </w:rPr>
        <w:t>&lt;/p&gt;&lt;p&gt;&lt;img src="/static-img/kF35nh6H66Ka3rCxBQC5LcbQhwl-pf2U6aYo_8oyj61MkFemomQupJfME3_ykPWe.png"&gt;&lt;/p&gt;&lt;p&gt;</w:t>
      </w:r>
      <w:r>
        <w:rPr>
          <w:sz w:val="32"/>
          <w:szCs w:val="32"/>
        </w:rPr>
        <w:t>在中国，性取向与性别认同长期以来受到传统观念和法律限制。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性在社会中的地位并不高，他们经常面临着歧视、排斥甚至是暴力。许多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性选择隐瞒自己的真实身份，以避免在工作和家庭中遭受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男同志如何寻求支持？</w:t>
      </w:r>
      <w:r>
        <w:rPr>
          <w:sz w:val="32"/>
          <w:szCs w:val="32"/>
        </w:rPr>
        <w:t>&lt;/p&gt;&lt;p&gt;&lt;img src="/static-img/y05z9ej_6qdszLol7VezLcbQhwl-pf2U6aYo_8oyj617_hKO-TxA3lsNH8qptuufs8G7G4Segu_N5nyKCDAQheOsRmvwDH_izFY3zhOfb3WkumCYKPgRBFbpu-tJG2EZgZfXJFWzvaGhl1WDX3OCiA.jpg"&gt;&lt;/p&gt;&lt;p&gt;</w:t>
      </w:r>
      <w:r>
        <w:rPr>
          <w:sz w:val="32"/>
          <w:szCs w:val="32"/>
        </w:rPr>
        <w:t>随着网络技术的发展，社交媒体成为了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性之间交流思想、分享经验的一种重要途径。一些专门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设立的论坛、社交群组提供了一个安全的地方，让人们能够自由表达自己，并找到共同语言。此外，一些非政府组织也致力于为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性提供心理咨询服务以及法律援助。</w:t>
      </w:r>
      <w:r>
        <w:rPr>
          <w:sz w:val="32"/>
          <w:szCs w:val="32"/>
        </w:rPr>
        <w:t>&lt;/p&gt;&lt;p&gt;gay</w:t>
      </w:r>
      <w:r>
        <w:rPr>
          <w:sz w:val="32"/>
          <w:szCs w:val="32"/>
        </w:rPr>
        <w:t>男子在爱情与婚姻中的处境如何？</w:t>
      </w:r>
      <w:r>
        <w:rPr>
          <w:sz w:val="32"/>
          <w:szCs w:val="32"/>
        </w:rPr>
        <w:t>&lt;/p&gt;&lt;p&gt;&lt;img src="/static-img/cZbtKLoBNKJFHmzn7ydh8sbQhwl-pf2U6aYo_8oyj617_hKO-TxA3lsNH8qptuufs8G7G4Segu_N5nyKCDAQheOsRmvwDH_izFY3zhOfb3WkumCYKPgRBFbpu-tJG2EZgZfXJFWzvaGhl1WDX3OCiA.jpg"&gt;&lt;/p&gt;&lt;p&gt;</w:t>
      </w:r>
      <w:r>
        <w:rPr>
          <w:sz w:val="32"/>
          <w:szCs w:val="32"/>
        </w:rPr>
        <w:t>在传统观念中，婚姻被看作是两性间最终结合的地标，而对于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性来说，这一概念显得尤其复杂。一方面，他们渴望找到伴侣建立稳定的关系；另一方面，由于社会对</w:t>
      </w:r>
      <w:r>
        <w:rPr>
          <w:sz w:val="32"/>
          <w:szCs w:val="32"/>
        </w:rPr>
        <w:t>homosexuality</w:t>
      </w:r>
      <w:r>
        <w:rPr>
          <w:sz w:val="32"/>
          <w:szCs w:val="32"/>
        </w:rPr>
        <w:t>态度保守，他们往往难以公开承认自己的恋爱关系，更不用说结婚了。在某些城市，比如北京、上海等大都市，虽然有一些法定配偶权利，但这一制度并不是普遍接受，因此很多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人还是选择隐私化处理个人关系。</w:t>
      </w:r>
      <w:r>
        <w:rPr>
          <w:sz w:val="32"/>
          <w:szCs w:val="32"/>
        </w:rPr>
        <w:t>&lt;/p&gt;&lt;p&gt;gay</w:t>
      </w:r>
      <w:r>
        <w:rPr>
          <w:sz w:val="32"/>
          <w:szCs w:val="32"/>
        </w:rPr>
        <w:t>男子如何融入现代社会？</w:t>
      </w:r>
      <w:r>
        <w:rPr>
          <w:sz w:val="32"/>
          <w:szCs w:val="32"/>
        </w:rPr>
        <w:t>&lt;/p&gt;&lt;p&gt;&lt;img src="/static-img/JENfTTdrl6nKBgbMyzHGh8bQhwl-pf2U6aYo_8oyj617_hKO-TxA3lsNH8qptuufs8G7G4Segu_N5nyKCDAQheOsRmvwDH_izFY3zhOfb3WkumCYKPgRBFbpu-tJG2EZgZfXJFWzvaGhl1WDX3OCiA.jpg"&gt;&lt;/p&gt;&lt;p&gt;</w:t>
      </w:r>
      <w:r>
        <w:rPr>
          <w:sz w:val="32"/>
          <w:szCs w:val="32"/>
        </w:rPr>
        <w:t>随着时代进步，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理解程度逐渐增加，这给了更多机会让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男子更加开放地生活。不仅商业广告开始出现多元化的人物形象，而且越来越多的大型活动开始欢迎包括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成员在内的人参与。这使得他们有更多平台去展示自己，也让他们感到更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male same-sex relationship</w:t>
      </w:r>
      <w:r>
        <w:rPr>
          <w:sz w:val="32"/>
          <w:szCs w:val="32"/>
        </w:rPr>
        <w:t>存在哪些挑战？</w:t>
      </w:r>
      <w:r>
        <w:rPr>
          <w:sz w:val="32"/>
          <w:szCs w:val="32"/>
        </w:rPr>
        <w:t>&lt;/p&gt;&lt;p&gt;&lt;img src="/static-img/Xk2gR_x93ttaCV5TxbTOysbQhwl-pf2U6aYo_8oyj617_hKO-TxA3lsNH8qptuufs8G7G4Segu_N5nyKCDAQheOsRmvwDH_izFY3zhOfb3WkumCYKPgRBFbpu-tJG2EZgZfXJFWzvaGhl1WDX3OCiA.jpg"&gt;&lt;/p&gt;&lt;p&gt;</w:t>
      </w:r>
      <w:r>
        <w:rPr>
          <w:sz w:val="32"/>
          <w:szCs w:val="32"/>
        </w:rPr>
        <w:t>虽然情况正在逐步改善，但是</w:t>
      </w:r>
      <w:r>
        <w:rPr>
          <w:sz w:val="32"/>
          <w:szCs w:val="32"/>
        </w:rPr>
        <w:t>-gay males</w:t>
      </w:r>
      <w:r>
        <w:rPr>
          <w:sz w:val="32"/>
          <w:szCs w:val="32"/>
        </w:rPr>
        <w:t>仍然需要克服诸多障碍。首先，在职场上，因为恐惧被识破而隐藏真实身份是一种常见现象；其次，在家庭背景下，如果父母或其他亲戚不能接受这份不同寻常的情感，从而导致家庭矛盾甚至断绝联系。而这些挑战可能会影响到个人的心理健康，并且很难获得有效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china male same-sex community&lt;/p&gt;&lt;p&gt;</w:t>
      </w:r>
      <w:r>
        <w:rPr>
          <w:sz w:val="32"/>
          <w:szCs w:val="32"/>
        </w:rPr>
        <w:t>尽管前路充满挑战，但同时也是充满希望。随着公众意识提高以及政策调整，一切都可能发生变化。一旦相关法律得到完善，那么对于</w:t>
      </w:r>
      <w:r>
        <w:rPr>
          <w:sz w:val="32"/>
          <w:szCs w:val="32"/>
        </w:rPr>
        <w:t>-gay males</w:t>
      </w:r>
      <w:r>
        <w:rPr>
          <w:sz w:val="32"/>
          <w:szCs w:val="32"/>
        </w:rPr>
        <w:t>来说，将是一个全新的时代，可以无畏地展现自我，同时享受应有的权利和尊重。如果能继续推动这种积极趋势，我们相信未来</w:t>
      </w:r>
      <w:r>
        <w:rPr>
          <w:sz w:val="32"/>
          <w:szCs w:val="32"/>
        </w:rPr>
        <w:t>-china boy boys</w:t>
      </w:r>
      <w:r>
        <w:rPr>
          <w:sz w:val="32"/>
          <w:szCs w:val="32"/>
        </w:rPr>
        <w:t>将拥有一个更加平等、包容的环境，不再因为性取向就受到偏见或歧视，而能够完全成为自我，是真正意义上的“</w:t>
      </w:r>
      <w:r>
        <w:rPr>
          <w:sz w:val="32"/>
          <w:szCs w:val="32"/>
        </w:rPr>
        <w:t>free to be 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3049-</w:t>
      </w:r>
      <w:r>
        <w:rPr>
          <w:sz w:val="32"/>
          <w:szCs w:val="32"/>
        </w:rPr>
        <w:t>中国男同志文化中国男同志的社会地位和生活方式</w:t>
      </w:r>
      <w:r>
        <w:rPr>
          <w:sz w:val="32"/>
          <w:szCs w:val="32"/>
        </w:rPr>
        <w:t>.doc" rel="alternate" download="553049-</w:t>
      </w:r>
      <w:r>
        <w:rPr>
          <w:sz w:val="32"/>
          <w:szCs w:val="32"/>
        </w:rPr>
        <w:t>中国男同志文化中国男同志的社会地位和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