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馨回应宝贝儿媳妇儿的甜美呼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动之声</w:t>
      </w:r>
      <w:r>
        <w:rPr>
          <w:sz w:val="32"/>
          <w:szCs w:val="32"/>
        </w:rPr>
        <w:t>&lt;/p&gt;&lt;p&gt;&lt;img src="/static-img/vzDqckxEXyr8_sT5LyvuqtL_6ahWYYenvvAUYQ2xtgaRC3zV_KwPTkVrKtsfgD5c.jpg"&gt;&lt;/p&gt;&lt;p&gt;</w:t>
      </w:r>
      <w:r>
        <w:rPr>
          <w:sz w:val="32"/>
          <w:szCs w:val="32"/>
        </w:rPr>
        <w:t>当你听到那一声“宝贝”，心中就好像被温柔的手指轻轻触碰，感觉到了一种前所未有的亲密感。这个名字在她的口中显得如此珍贵和特别，让人不禁想要停下手中的工作，转身去找寻这声音的来源。这种情感上的共鸣，是一种深深的爱意，它让人愿意为之付出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实的情感</w:t>
      </w:r>
      <w:r>
        <w:rPr>
          <w:sz w:val="32"/>
          <w:szCs w:val="32"/>
        </w:rPr>
        <w:t>&lt;/p&gt;&lt;p&gt;&lt;img src="/static-img/2qK7YFitAUTGu1d05BjdJtL_6ahWYYenvvAUYQ2xtgZVYt3lily3QvhHQmSrtT4TfJum0_20H1Y9KFSdNK2YHUKU11HImCqg20lqAEVONbhqRmFzkYzx5G3YizufUNgdD2N7qvZpfSas-VFrm6uKrv61FPOJmOfiAgaFtIJmp2ShzkC_nZEnAX_qWWYFSbPYCdK4h0KtLUAV9kk5dRLWS5BdrEDlNa4xAn0JagchHok.jpg"&gt;&lt;/p&gt;&lt;p&gt;</w:t>
      </w:r>
      <w:r>
        <w:rPr>
          <w:sz w:val="32"/>
          <w:szCs w:val="32"/>
        </w:rPr>
        <w:t>每一次她叫你的名字，都如同是一次真实的情感交流。她的话语里透着对你的关心和依赖，这是她用最简单、最直接的方式来表达自己对你的爱。你听着她的声音，心里充满了暖流，你知道，无论何时，她都会用这个名字来唤醒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侣间的小游戏</w:t>
      </w:r>
      <w:r>
        <w:rPr>
          <w:sz w:val="32"/>
          <w:szCs w:val="32"/>
        </w:rPr>
        <w:t>&lt;/p&gt;&lt;p&gt;&lt;img src="/static-img/Hlf0GvRWCGz3J0ompy4bftL_6ahWYYenvvAUYQ2xtgZVYt3lily3QvhHQmSrtT4TfJum0_20H1Y9KFSdNK2YHUKU11HImCqg20lqAEVONbhqRmFzkYzx5G3YizufUNgdD2N7qvZpfSas-VFrm6uKrv61FPOJmOfiAgaFtIJmp2ShzkC_nZEnAX_qWWYFSbPYCdK4h0KtLUAV9kk5dRLWS5BdrEDlNa4xAn0JagchHok.jpg"&gt;&lt;/p&gt;&lt;p&gt;</w:t>
      </w:r>
      <w:r>
        <w:rPr>
          <w:sz w:val="32"/>
          <w:szCs w:val="32"/>
        </w:rPr>
        <w:t>有时候，当你们两个相处在一起的时候，她会故意把你的名字说得特别清晰或是模糊，让你不得不从容认出它。这就像是在玩一个小游戏，只有当她真正需要你的注意力时才会使用那个特定的音调和节奏。你微笑着承认自己的失误，因为这是证明你们之间关系紧密的一个小细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甜蜜告白</w:t>
      </w:r>
      <w:r>
        <w:rPr>
          <w:sz w:val="32"/>
          <w:szCs w:val="32"/>
        </w:rPr>
        <w:t>&lt;/p&gt;&lt;p&gt;&lt;img src="/static-img/C_UgUXp5LyQ8F_je3CdxO9L_6ahWYYenvvAUYQ2xtgZVYt3lily3QvhHQmSrtT4TfJum0_20H1Y9KFSdNK2YHUKU11HImCqg20lqAEVONbhqRmFzkYzx5G3YizufUNgdD2N7qvZpfSas-VFrm6uKrv61FPOJmOfiAgaFtIJmp2ShzkC_nZEnAX_qWWYFSbPYCdK4h0KtLUAV9kk5dRLWS5BdrEDlNa4xAn0JagchHok.jpg"&gt;&lt;/p&gt;&lt;p&gt;</w:t>
      </w:r>
      <w:r>
        <w:rPr>
          <w:sz w:val="32"/>
          <w:szCs w:val="32"/>
        </w:rPr>
        <w:t>有时候，当你们两人独处时，她可能会悄无声息地在耳边轻语，那个名字仿佛成为了连接你们两人的线索，每一次呼吸都带着期待。这样的场景让你意识到，即使是在平凡的一天，也能找到那么多属于彼此的秘密语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慰与鼓励</w:t>
      </w:r>
      <w:r>
        <w:rPr>
          <w:sz w:val="32"/>
          <w:szCs w:val="32"/>
        </w:rPr>
        <w:t>&lt;/p&gt;&lt;p&gt;&lt;img src="/static-img/NreTkw1nxY10LI1Tejj1lNL_6ahWYYenvvAUYQ2xtgZVYt3lily3QvhHQmSrtT4TfJum0_20H1Y9KFSdNK2YHUKU11HImCqg20lqAEVONbhqRmFzkYzx5G3YizufUNgdD2N7qvZpfSas-VFrm6uKrv61FPOJmOfiAgaFtIJmp2ShzkC_nZEnAX_qWWYFSbPYCdK4h0KtLUAV9kk5dRLWS5BdrEDlNa4xAn0JagchHok.jpg"&gt;&lt;/p&gt;&lt;p&gt;</w:t>
      </w:r>
      <w:r>
        <w:rPr>
          <w:sz w:val="32"/>
          <w:szCs w:val="32"/>
        </w:rPr>
        <w:t>在某些疲惫或沮丧的时候，你可能只想一个人静静地躲起来避免所有人的打扰。但当你听到那一声“宝贝”，一切烦恼似乎都随风而散。你知道，在这个世界上，有个人总是等待着给予安慰，用他的存在温暖了你的心房，这份陪伴就是生活中最大的幸福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时间推移，当那些日常的声音成为习以为常的事情，那个最初喊出的“宝贝”却仍旧能够触动人心。因为它代表的是一段故事、一段经历，一份永远不会消逝的情谊。在记忆中，它将永远是一首旋律，一道光芒，一种力量，将过去与未来连结于此刻，永恒地存在于我们的生命里。</w:t>
      </w:r>
      <w:r>
        <w:rPr>
          <w:sz w:val="32"/>
          <w:szCs w:val="32"/>
        </w:rPr>
        <w:t>&lt;/p&gt;&lt;p&gt;&lt;a href = "/doc/553122-</w:t>
      </w:r>
      <w:r>
        <w:rPr>
          <w:sz w:val="32"/>
          <w:szCs w:val="32"/>
        </w:rPr>
        <w:t>温馨回应宝贝儿媳妇儿的甜美呼唤</w:t>
      </w:r>
      <w:r>
        <w:rPr>
          <w:sz w:val="32"/>
          <w:szCs w:val="32"/>
        </w:rPr>
        <w:t>.doc" rel="alternate" download="553122-</w:t>
      </w:r>
      <w:r>
        <w:rPr>
          <w:sz w:val="32"/>
          <w:szCs w:val="32"/>
        </w:rPr>
        <w:t>温馨回应宝贝儿媳妇儿的甜美呼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