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尽冒险全新穿戴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的世界</w:t>
      </w:r>
      <w:r>
        <w:rPr>
          <w:sz w:val="32"/>
          <w:szCs w:val="32"/>
        </w:rPr>
        <w:t>&lt;/p&gt;&lt;p&gt;&lt;img src="/static-img/e3oOq7fNYXWJUs5rzV8adq1rZjmXp9clDH1lQcWnz_DenwcQmi4gZkRLHP6ZjYir.jpg"&gt;&lt;/p&gt;&lt;p&gt;</w:t>
      </w:r>
      <w:r>
        <w:rPr>
          <w:sz w:val="32"/>
          <w:szCs w:val="32"/>
        </w:rPr>
        <w:t>在《无尽冒险：全新穿戴系统》这款游戏中，玩家将被带入一个充满神秘与奇迹的幻想世界。这个世界由众多种族和文化组成，每个角落都藏着未解之谜等待勇敢的探索者去揭开。在这里，角色定制是游戏中的重要部分，而可插可脱身服全去掉的游戏破解版为玩家提供了前所未有的自由。</w:t>
      </w:r>
      <w:r>
        <w:rPr>
          <w:sz w:val="32"/>
          <w:szCs w:val="32"/>
        </w:rPr>
        <w:t>&lt;/p&gt;&lt;p&gt;</w:t>
      </w:r>
      <w:r>
        <w:rPr>
          <w:sz w:val="32"/>
          <w:szCs w:val="32"/>
        </w:rPr>
        <w:t>穿越时空</w:t>
      </w:r>
      <w:r>
        <w:rPr>
          <w:sz w:val="32"/>
          <w:szCs w:val="32"/>
        </w:rPr>
        <w:t>&lt;/p&gt;&lt;p&gt;&lt;img src="/static-img/uh81f6N57xrtIpd4Be-uJq1rZjmXp9clDH1lQcWnz_ASizgAECCpNx4otoJ7uYWNw4oalivaPzU-gz2EMWTcLgoflKqApfk3ffnVPnIeh3rcDs1JDyKfni-f_77TQ9r_OdZyNxSvtw-Pytml8VDVvUCNSTXrgmpUoWUQytkZVfHCj0GwR3Z7zTB4RBjwU6TMXGtWvxTPTOOsubTRLF87GQdzg7JLahnVMH5pRi-JdLU.jpg"&gt;&lt;/p&gt;&lt;p&gt;</w:t>
      </w:r>
      <w:r>
        <w:rPr>
          <w:sz w:val="32"/>
          <w:szCs w:val="32"/>
        </w:rPr>
        <w:t>随着科技的发展，未来人类已经能够通过魔法来进行时间旅行。玩家可以选择成为一名时间骑士，在不同的历史时期中寻找失散的人类遗迹，或是阻止那些企图改变历史进程的人。这不仅是一次旅程，更是一次对过去、现在和未来的思考。</w:t>
      </w:r>
      <w:r>
        <w:rPr>
          <w:sz w:val="32"/>
          <w:szCs w:val="32"/>
        </w:rPr>
        <w:t>&lt;/p&gt;&lt;p&gt;</w:t>
      </w:r>
      <w:r>
        <w:rPr>
          <w:sz w:val="32"/>
          <w:szCs w:val="32"/>
        </w:rPr>
        <w:t>穿戴装备</w:t>
      </w:r>
      <w:r>
        <w:rPr>
          <w:sz w:val="32"/>
          <w:szCs w:val="32"/>
        </w:rPr>
        <w:t>&lt;/p&gt;&lt;p&gt;&lt;img src="/static-img/TMOJ4GLwo-Ug8001W9y-xK1rZjmXp9clDH1lQcWnz_ASizgAECCpNx4otoJ7uYWNw4oalivaPzU-gz2EMWTcLgoflKqApfk3ffnVPnIeh3rcDs1JDyKfni-f_77TQ9r_OdZyNxSvtw-Pytml8VDVvUCNSTXrgmpUoWUQytkZVfHCj0GwR3Z7zTB4RBjwU6TMXGtWvxTPTOOsubTRLF87GQdzg7JLahnVMH5pRi-JdLU.png"&gt;&lt;/p&gt;&lt;p&gt;</w:t>
      </w:r>
      <w:r>
        <w:rPr>
          <w:sz w:val="32"/>
          <w:szCs w:val="32"/>
        </w:rPr>
        <w:t>在这个时代，每个人都有自己的独特装备，这些装备不仅影响到角色外观，还会提升战斗力或是增强生存能力。在可插可脱身服全去掉的游戏破解版中，玩家可以完全自定义他们想要穿上的装备，无论是轻便迅速还是重甲坚固，只要符合自己策略，都能实现。</w:t>
      </w:r>
      <w:r>
        <w:rPr>
          <w:sz w:val="32"/>
          <w:szCs w:val="32"/>
        </w:rPr>
        <w:t>&lt;/p&gt;&lt;p&gt;</w:t>
      </w:r>
      <w:r>
        <w:rPr>
          <w:sz w:val="32"/>
          <w:szCs w:val="32"/>
        </w:rPr>
        <w:t>挑战巨龙</w:t>
      </w:r>
      <w:r>
        <w:rPr>
          <w:sz w:val="32"/>
          <w:szCs w:val="32"/>
        </w:rPr>
        <w:t>&lt;/p&gt;&lt;p&gt;&lt;img src="/static-img/Hz5JXWr4AWZgkdDRSNp0Ca1rZjmXp9clDH1lQcWnz_ASizgAECCpNx4otoJ7uYWNw4oalivaPzU-gz2EMWTcLgoflKqApfk3ffnVPnIeh3rcDs1JDyKfni-f_77TQ9r_OdZyNxSvtw-Pytml8VDVvUCNSTXrgmpUoWUQytkZVfHCj0GwR3Z7zTB4RBjwU6TMXGtWvxTPTOOsubTRLF87GQdzg7JLahnVMH5pRi-JdLU.jpg"&gt;&lt;/p&gt;&lt;p&gt;</w:t>
      </w:r>
      <w:r>
        <w:rPr>
          <w:sz w:val="32"/>
          <w:szCs w:val="32"/>
        </w:rPr>
        <w:t>虽然游戏中的环境丰富多彩，但最让人兴奋的是与各种神秘生物搏斗。其中，最恐怖的是那些巨大的龙，它们栖息于遥远的大陆上，对整个平衡产生了深远影响。如果你是一个爱好冒险的小伙伴，那么面对这些巨龙一定会是一场难忘的经历。</w:t>
      </w:r>
      <w:r>
        <w:rPr>
          <w:sz w:val="32"/>
          <w:szCs w:val="32"/>
        </w:rPr>
        <w:t>&lt;/p&gt;&lt;p&gt;</w:t>
      </w:r>
      <w:r>
        <w:rPr>
          <w:sz w:val="32"/>
          <w:szCs w:val="32"/>
        </w:rPr>
        <w:t>团队合作</w:t>
      </w:r>
      <w:r>
        <w:rPr>
          <w:sz w:val="32"/>
          <w:szCs w:val="32"/>
        </w:rPr>
        <w:t>&lt;/p&gt;&lt;p&gt;&lt;img src="/static-img/5n8ApOL4tU1RZpgqGeR7Ta1rZjmXp9clDH1lQcWnz_ASizgAECCpNx4otoJ7uYWNw4oalivaPzU-gz2EMWTcLgoflKqApfk3ffnVPnIeh3rcDs1JDyKfni-f_77TQ9r_OdZyNxSvtw-Pytml8VDVvUCNSTXrgmpUoWUQytkZVfHCj0GwR3Z7zTB4RBjwU6TMXGtWvxTPTOOsubTRLF87GQdzg7JLahnVMH5pRi-JdLU.jpg"&gt;&lt;/p&gt;&lt;p&gt;</w:t>
      </w:r>
      <w:r>
        <w:rPr>
          <w:sz w:val="32"/>
          <w:szCs w:val="32"/>
        </w:rPr>
        <w:t>为了更好地完成任务，有时候单打独斗是不够用的。在这种情况下，你需要加入一个团队，与其他英雄一起协同作战。不管是在一场激烈战斗中还是在解决复杂问题上，都需要彼此间紧密配合。这不仅锻炼了你的团队协作精神，也让你体验到了胜利后的喜悦。</w:t>
      </w:r>
      <w:r>
        <w:rPr>
          <w:sz w:val="32"/>
          <w:szCs w:val="32"/>
        </w:rPr>
        <w:t>&lt;/p&gt;&lt;p&gt;</w:t>
      </w:r>
      <w:r>
        <w:rPr>
          <w:sz w:val="32"/>
          <w:szCs w:val="32"/>
        </w:rPr>
        <w:t>不断更新内容</w:t>
      </w:r>
      <w:r>
        <w:rPr>
          <w:sz w:val="32"/>
          <w:szCs w:val="32"/>
        </w:rPr>
        <w:t>&lt;/p&gt;&lt;p&gt;</w:t>
      </w:r>
      <w:r>
        <w:rPr>
          <w:sz w:val="32"/>
          <w:szCs w:val="32"/>
        </w:rPr>
        <w:t>每当新的版本发布，就意味着更多新的故事线、更强大的敌人以及更加精美的地形设计等待着你的探索。而且，由于没有版权限制，可插可脱身服全去掉的游戏破解版也意味着你可以获得所有最新内容，不必担心更新速度的问题。这使得这个世界永远不会静止，让你的冒险从来就没有结束的时候。</w:t>
      </w:r>
      <w:r>
        <w:rPr>
          <w:sz w:val="32"/>
          <w:szCs w:val="32"/>
        </w:rPr>
        <w:t>&lt;/p&gt;&lt;p&gt;&lt;a href = "/doc/553461-</w:t>
      </w:r>
      <w:r>
        <w:rPr>
          <w:sz w:val="32"/>
          <w:szCs w:val="32"/>
        </w:rPr>
        <w:t>无尽冒险全新穿戴系统</w:t>
      </w:r>
      <w:r>
        <w:rPr>
          <w:sz w:val="32"/>
          <w:szCs w:val="32"/>
        </w:rPr>
        <w:t>.doc" rel="alternate" download="553461-</w:t>
      </w:r>
      <w:r>
        <w:rPr>
          <w:sz w:val="32"/>
          <w:szCs w:val="32"/>
        </w:rPr>
        <w:t>无尽冒险全新穿戴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