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一段心灵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小宝踏上了寻找梦想之花的旅程。他的每一步都充满了勇气和好奇，他相信只要有坚定的信念，一切困难都会被克服。</w:t>
      </w:r>
      <w:r>
        <w:rPr>
          <w:sz w:val="32"/>
          <w:szCs w:val="32"/>
        </w:rPr>
        <w:t>&lt;/p&gt;&lt;p&gt;&lt;img src="/static-img/QNN_EUoz45r5S2X690hf8NR2ErT1KvKx16X1m4M5zVyuoNBrCsR3-08sW9o9n0Bl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遇到的第一个挑战是穿越迷雾森林。这片森林深邃而神秘，每一步都可能陷入泥沼，或者被野兽围攻。但小宝没有退缩，他依靠着视频中的提示，学会了如何识别危险，从而安全地到达了另一端。他明白，面对未知时，只有不断探索才能找到通往目的地的道路。</w:t>
      </w:r>
      <w:r>
        <w:rPr>
          <w:sz w:val="32"/>
          <w:szCs w:val="32"/>
        </w:rPr>
        <w:t>&lt;/p&gt;&lt;p&gt;&lt;img src="/static-img/eTQhCqauvwyXUHnOMTgXaNR2ErT1KvKx16X1m4M5zVzOxjyLKkLgzD9gCgVr2GlcUfiI0HES4HMSoBi28jr3HQVOb2rl7aEdgBJPDLm9vPDQUMqX5_Pe-QNpIbqhoc0qnn0Ug0l_Yr7_mAHTee8KnUl8q_OX84v72pqyrsuGb58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旅途中，小宝遇到了许多需要智慧和勇气的问题，比如如何解决河流阻碍，以及如何避免恶劣天气带来的威胁。他通过观察自然规律，学习动物生存策略，并且学会了如何利用环境中的资源来保护自己，这些都是他智慧和勇气得以展现的地方。</w:t>
      </w:r>
      <w:r>
        <w:rPr>
          <w:sz w:val="32"/>
          <w:szCs w:val="32"/>
        </w:rPr>
        <w:t>&lt;/p&gt;&lt;p&gt;&lt;img src="/static-img/0vQ-fa9TYVRNslHyEvk4N9R2ErT1KvKx16X1m4M5zVzOxjyLKkLgzD9gCgVr2GlcUfiI0HES4HMSoBi28jr3HQVOb2rl7aEdgBJPDLm9vPDQUMqX5_Pe-QNpIbqhoc0qnn0Ug0l_Yr7_mAHTee8KnUl8q_OX84v72pqyrsuGb58.jpg"&gt;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搜索过程中，小宝还结交了一群志同道合的小伙伴们，他们共同分享信息、力量，使得整个寻找任务变得更加高效。在视频中，我们可以看到他们之间的情感交流以及互相帮助的心意，这种团结合作让我们感到温暖，也证明了友谊是抵御一切困难的强大武器。</w:t>
      </w:r>
      <w:r>
        <w:rPr>
          <w:sz w:val="32"/>
          <w:szCs w:val="32"/>
        </w:rPr>
        <w:t>&lt;/p&gt;&lt;p&gt;&lt;img src="/static-img/zjQjW3cHyeFTgEguUeWAAtR2ErT1KvKx16X1m4M5zVzOxjyLKkLgzD9gCgVr2GlcUfiI0HES4HMSoBi28jr3HQVOb2rl7aEdgBJPDLm9vPDQUMqX5_Pe-QNpIbqhoc0qnn0Ug0l_Yr7_mAHTee8KnUl8q_OX84v72pqyrsuGb58.jpeg"&gt;&lt;/p&gt;&lt;p&gt;</w:t>
      </w:r>
      <w:r>
        <w:rPr>
          <w:sz w:val="32"/>
          <w:szCs w:val="32"/>
        </w:rPr>
        <w:t>持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遭遇失败或挫折的时候，小宝也从不放弃。他会分析错误原因，并从中学到经验，然后继续前进。这是一种持之以恒、不懈追求目标的心态，无论是在真实生活还是虚拟世界，都能激励我们不要轻易放弃自己的梦想。</w:t>
      </w:r>
      <w:r>
        <w:rPr>
          <w:sz w:val="32"/>
          <w:szCs w:val="32"/>
        </w:rPr>
        <w:t>&lt;/p&gt;&lt;p&gt;&lt;img src="/static-img/N8ZrGDPLYvQabJPBkGqb4dR2ErT1KvKx16X1m4M5zVzOxjyLKkLgzD9gCgVr2GlcUfiI0HES4HMSoBi28jr3HQVOb2rl7aEdgBJPDLm9vPDQUMqX5_Pe-QNpIbqhoc0qnn0Ug0l_Yr7_mAHTee8KnUl8q_OX84v72pqyrsuGb58.jpg"&gt;&lt;/p&gt;&lt;p&gt;</w:t>
      </w:r>
      <w:r>
        <w:rPr>
          <w:sz w:val="32"/>
          <w:szCs w:val="32"/>
        </w:rPr>
        <w:t>内心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寻花之旅，小宝发现自我并成长。每一次成功或失败都是他个性的锻炼，每一次选择都是他价值观形成的一部分。最终，当他终于找到那朵美丽无比的梦想之花时，他知道这不仅仅是一次胜利，更是一个人生历练的一个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望这一路上所学所得的小宝，让我们也能够吸取这些教训，将其应用于我们的日常生活中。当我们面对任何挑战时，不管是大还是小，都应该像小寶一样保持积极向上的态度，用智慧、勇气和团队精神去应对，用内心的声音引导自己走向成功，最终实现自己的愿望。</w:t>
      </w:r>
      <w:r>
        <w:rPr>
          <w:sz w:val="32"/>
          <w:szCs w:val="32"/>
        </w:rPr>
        <w:t>&lt;/p&gt;&lt;p&gt;&lt;a href = "/doc/553509-</w:t>
      </w:r>
      <w:r>
        <w:rPr>
          <w:sz w:val="32"/>
          <w:szCs w:val="32"/>
        </w:rPr>
        <w:t>小宝寻花一段心灵的旅程</w:t>
      </w:r>
      <w:r>
        <w:rPr>
          <w:sz w:val="32"/>
          <w:szCs w:val="32"/>
        </w:rPr>
        <w:t>.doc" rel="alternate" download="553509-</w:t>
      </w:r>
      <w:r>
        <w:rPr>
          <w:sz w:val="32"/>
          <w:szCs w:val="32"/>
        </w:rPr>
        <w:t>小宝寻花一段心灵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