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之歌三泡台的祸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之歌：三泡台的祸水篇章</w:t>
      </w:r>
      <w:r>
        <w:rPr>
          <w:sz w:val="32"/>
          <w:szCs w:val="32"/>
        </w:rPr>
        <w:t>&lt;/p&gt;&lt;p&gt;&lt;img src="/static-img/ZJvlALspWd-O7Gmm_m-oD5n8NrHiQjDdPQI_oVs_Yb-mCU33pk56x37iJHKS15ME.jpg"&gt;&lt;/p&gt;&lt;p&gt;</w:t>
      </w:r>
      <w:r>
        <w:rPr>
          <w:sz w:val="32"/>
          <w:szCs w:val="32"/>
        </w:rPr>
        <w:t>在中国古代，河流一直是农耕文明的生命线。然而，有时候，这些生命线也会变成致命的祸水。三泡台，是指江苏省无锡市北部的一片低洼地带，由南京、常州和扬州三市交界处形成的一个自然湿地地区。在这里，黄浦江汇入长江，形成了一个巨大的天然盆地，那里经常发生洪水泛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无数次洪灾使得这个地方成为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见证者。比如，在明朝时期，一场突如其来的暴雨导致黄浦江漫溢，直接淹没了大量庄稼，使得当地居民饱受苦难。而到了清朝末年，又一次大旱之后的暴雨更是让这片土地遭遇了前所未有的破坏。</w:t>
      </w:r>
      <w:r>
        <w:rPr>
          <w:sz w:val="32"/>
          <w:szCs w:val="32"/>
        </w:rPr>
        <w:t>&lt;/p&gt;&lt;p&gt;&lt;img src="/static-img/o1TRcbTgJKUdkX90AVm_Apn8NrHiQjDdPQI_oVs_Yb9fdA1qVYP_mHOvS1ytbbbiXC2jW6H1sbPX0fsTpxGeI2SdBHkEUNo0tVoRE4_ZJsmEwHpboptjFntEY-PuBgG_qlRNKUMW1yi_cotkI-DfyKk59tA4YTKpMiUPDVGfv9fHIcpryQJZLUmIeepCjxCd.jpeg"&gt;&lt;/p&gt;&lt;p&gt;</w:t>
      </w:r>
      <w:r>
        <w:rPr>
          <w:sz w:val="32"/>
          <w:szCs w:val="32"/>
        </w:rPr>
        <w:t>近现代也不乏类似的例子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当时中国正处于内战与外敌侵袭的双重压力下，无锡地区发生了一系列严重的洪灾。这不仅影响了当地人的生活，也对经济造成了巨大的打击。例如，一场持续多日的大雨引发的洪水，不仅淹没了大量粮食，还迫使许多居民不得不暂时撤离到更高的地方居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抗自然灾害的手段不断进步，但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一现象依旧存在。当今世界，我们仍需关注如何有效管理河流，以减少因洪水而造成的人为损失，并寻找解决问题的长远策略。此外，加强防治措施，比如修建堤坝、改善排水系统等，都显得尤为重要，以确保人们能安心生活，不再担心这些平静面前的“祸水”。</w:t>
      </w:r>
      <w:r>
        <w:rPr>
          <w:sz w:val="32"/>
          <w:szCs w:val="32"/>
        </w:rPr>
        <w:t>&lt;/p&gt;&lt;p&gt;&lt;img src="/static-img/MPTeVnkZ3Pz3j0AZwPJY2pn8NrHiQjDdPQI_oVs_Yb9fdA1qVYP_mHOvS1ytbbbiXC2jW6H1sbPX0fsTpxGeI2SdBHkEUNo0tVoRE4_ZJsmEwHpboptjFntEY-PuBgG_qlRNKUMW1yi_cotkI-DfyKk59tA4YTKpMiUPDVGfv9fHIcpryQJZLUmIeepCjxCd.jpeg"&gt;&lt;/p&gt;&lt;p&gt;&lt;a href = "/doc/55394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歌三泡台的祸水篇章</w:t>
      </w:r>
      <w:r>
        <w:rPr>
          <w:sz w:val="32"/>
          <w:szCs w:val="32"/>
        </w:rPr>
        <w:t>.doc" rel="alternate" download="553947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歌三泡台的祸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