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高干背后的火焰爱情与权力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婚高干背后的火焰：爱情与权力交织的故事</w:t>
      </w:r>
      <w:r>
        <w:rPr>
          <w:sz w:val="32"/>
          <w:szCs w:val="32"/>
        </w:rPr>
        <w:t>&lt;/p&gt;&lt;p&gt;&lt;img src="/static-img/gBxF5DD56FeDETgfXXnqL4UDJHhhahxdXwZPzeJMlYIkynVDmliOKAo4iU65NPVI.jpg"&gt;&lt;/p&gt;&lt;p&gt;</w:t>
      </w:r>
      <w:r>
        <w:rPr>
          <w:sz w:val="32"/>
          <w:szCs w:val="32"/>
        </w:rPr>
        <w:t>在繁华都市的一隅，有一位名叫李明的人，他是位高干子弟，家境富裕，但他最终选择了加入军队，这样的选择让他远离了父母的掌控，也让他的生活变得更加复杂。他的婚姻也是这样一个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结婚时，并没有深刻体会到这场仪式对自己的影响。他只是顺理成章地按照家族安排，与一个出身不凡的女子结为夫妻。这位女士名叫张雅，她有着一颗坚定而独立的心灵。在外人看来，他们是一对完美的军婚佳偶。但事实上，他们之间缺乏共同语言和感情基础。</w:t>
      </w:r>
      <w:r>
        <w:rPr>
          <w:sz w:val="32"/>
          <w:szCs w:val="32"/>
        </w:rPr>
        <w:t>&lt;/p&gt;&lt;p&gt;&lt;img src="/static-img/IJpYerGap8_JKAlCVmGuEoUDJHhhahxdXwZPzeJMlYKzwbsbhJ6C783mfIoIMBCF46xGa_AMf-LMVjfOE59vdeOsRmvwDH_izFY3zhOfb3Uc2PZycyrCFU6pjbXVUq9b.jpg"&gt;&lt;/p&gt;&lt;p&gt;</w:t>
      </w:r>
      <w:r>
        <w:rPr>
          <w:sz w:val="32"/>
          <w:szCs w:val="32"/>
        </w:rPr>
        <w:t>随着时间的流逝，两人开始逐渐了解对方，每天相处中的小矛盾也越来越多。他们之间缺乏沟通，更多的是表面的尊重和礼貌。这份表面上的关系，让他们都感到无比压力和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次，一篇小说《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》被广泛传阅，它讲述了一对夫妇因误解而导致的情感裂痕，以及他们如何通过真诚交流和理解彼此，最终走向真正的情感共鸣。这个故事触动了许多人的心弦，对于李明来说，更是如同照进了自己的生活中。</w:t>
      </w:r>
      <w:r>
        <w:rPr>
          <w:sz w:val="32"/>
          <w:szCs w:val="32"/>
        </w:rPr>
        <w:t>&lt;/p&gt;&lt;p&gt;&lt;img src="/static-img/PnaZMzzcAElotK-uHVBtK4UDJHhhahxdXwZPzeJMlYKzwbsbhJ6C783mfIoIMBCF46xGa_AMf-LMVjfOE59vdeOsRmvwDH_izFY3zhOfb3Uc2PZycyrCFU6pjbXVUq9b.jpg"&gt;&lt;/p&gt;&lt;p&gt;</w:t>
      </w:r>
      <w:r>
        <w:rPr>
          <w:sz w:val="32"/>
          <w:szCs w:val="32"/>
        </w:rPr>
        <w:t>经过反思，李明意识到自己需要改变，以便能够与张雅建立起更稳固、更真挚的情感联系。他开始尝试去了解张雅，从她的兴趣、工作到她内心深处的小秘密。同时，他也愿意分享自己的想法和经历，让彼此都能感觉到被理解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这种努力付出了积极的效果。两人开始有更多的话题可以聊，而那些曾经的小矛盾也不再成为分隔两人的障碍。此刻，当人们提及“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”时，不仅仅是一个简单的话题，而是两个人的情感旅程，是他们共同探索爱情意义的一个缩影。</w:t>
      </w:r>
      <w:r>
        <w:rPr>
          <w:sz w:val="32"/>
          <w:szCs w:val="32"/>
        </w:rPr>
        <w:t>&lt;/p&gt;&lt;p&gt;&lt;img src="/static-img/DsH-ZsCsJpHbGbixdd75SYUDJHhhahxdXwZPzeJMlYKzwbsbhJ6C783mfIoIMBCF46xGa_AMf-LMVjfOE59vdeOsRmvwDH_izFY3zhOfb3Uc2PZycyrCFU6pjbXVUq9b.jpg"&gt;&lt;/p&gt;&lt;p&gt;</w:t>
      </w:r>
      <w:r>
        <w:rPr>
          <w:sz w:val="32"/>
          <w:szCs w:val="32"/>
        </w:rPr>
        <w:t>在这个过程中，李明学会了用耐心去呵护这段关系，用实际行动证明自己并不只是一位高级官员或是在战场上的英雄，而是一个能够深爱并被深爱的人。而张雅也从未发现过这样的变化，只觉得身边有人变得更加温柔，也许正因为如此，她才愿意继续留在这个充满挑战但又充满希望的地方陪伴着他。她们终于找到了属于自己的那片净土，那里只有两个人，无需任何旁观者的目光，只要有彼此，就足够了。</w:t>
      </w:r>
      <w:r>
        <w:rPr>
          <w:sz w:val="32"/>
          <w:szCs w:val="32"/>
        </w:rPr>
        <w:t>&lt;/p&gt;&lt;p&gt;&lt;a href = "/doc/554583-</w:t>
      </w:r>
      <w:r>
        <w:rPr>
          <w:sz w:val="32"/>
          <w:szCs w:val="32"/>
        </w:rPr>
        <w:t>军婚高干背后的火焰爱情与权力交织的故事</w:t>
      </w:r>
      <w:r>
        <w:rPr>
          <w:sz w:val="32"/>
          <w:szCs w:val="32"/>
        </w:rPr>
        <w:t>.doc" rel="alternate" download="554583-</w:t>
      </w:r>
      <w:r>
        <w:rPr>
          <w:sz w:val="32"/>
          <w:szCs w:val="32"/>
        </w:rPr>
        <w:t>军婚高干背后的火焰爱情与权力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