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尴尬兔子尿灶下的惊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尴尬：兔子尿灶下的惊天秘密</w:t>
      </w:r>
      <w:r>
        <w:rPr>
          <w:sz w:val="32"/>
          <w:szCs w:val="32"/>
        </w:rPr>
        <w:t>&lt;/p&gt;&lt;p&gt;&lt;img src="/static-img/LENq6Vh2V2Hac3OKCVHyRIEwZkr5fbl2SUIfYqxwURdLIOshDRRQ1rMEGQUs_8Ci.jpg"&gt;&lt;/p&gt;&lt;p&gt;</w:t>
      </w:r>
      <w:r>
        <w:rPr>
          <w:sz w:val="32"/>
          <w:szCs w:val="32"/>
        </w:rPr>
        <w:t>在古代的一个小村庄里，住着一位名叫公孙离的士兵。他的脸上总是挂着一丝微笑，他对待每一个人都格外友好，但有一个秘密让他终日心存忧愁，那就是他家里养的一只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自称自己最会尿了，每次看到公孙离回来，就会兴奋地跳到他的脚边，用力蹭几下，然后不由自主地向他展示自己的“尿灶”。起初，公孙离还能忍受，但是随着时间的推移，这个习惯变得越来越频繁，而且总是在他需要休息的时候发生。这让公孙离不得不经常带着湿透的大腿出门打理军务。</w:t>
      </w:r>
      <w:r>
        <w:rPr>
          <w:sz w:val="32"/>
          <w:szCs w:val="32"/>
        </w:rPr>
        <w:t>&lt;/p&gt;&lt;p&gt;&lt;img src="/static-img/ZPrZHyrg3usZH92BL3fS-Y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有一天，第五图这只兔子又一次做出了它“最会”的表演。当时正值夏季酷热，整个村庄都在为水资源发愁，而第五图却似乎无意识地将所有的注意力都吸引到了自己身上。它站在那里，不停地看着公孙离，用那双大大的眼睛诉说着它内心深处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开始指指点点，但没有人敢于直面这个问题，因为每个人都知道，只要提及此事，便可能触犯那个温文尔雅、但实际上对于此类事情极其敏感的人——第五图。</w:t>
      </w:r>
      <w:r>
        <w:rPr>
          <w:sz w:val="32"/>
          <w:szCs w:val="32"/>
        </w:rPr>
        <w:t>&lt;/p&gt;&lt;p&gt;&lt;img src="/static-img/IrMZ11T1orBf1jXCnBcJFI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然而，在某个清晨，当太阳第一次照亮了全村时，一切似乎都不再重要。因为在这一刻，有一个人决定站出来，对抗这种长期以来的沉默和压抑。那就是刚从战场归来的另一位士兵，他看到了远方走来的是一个背负重担、笑容僵硬的男人，并且认识到其中隐藏的问题。他轻声问道：“老哥，你是不是有点累？我们可以一起去找些水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晴天霹雳般打碎了周围人的沉默，让大家终于意识到，他们一直以来所忽视的问题其实并不孤立存在，而是一个集体的心结。在那之后，每当夜幕降临，他们都会聚集起来讨论解决之道，而第五图则成为了他们团结一致的象征，无论如何，它也不能再独自承受这些情绪上的痛苦与困扰。</w:t>
      </w:r>
      <w:r>
        <w:rPr>
          <w:sz w:val="32"/>
          <w:szCs w:val="32"/>
        </w:rPr>
        <w:t>&lt;/p&gt;&lt;p&gt;&lt;img src="/static-img/6O0123FA_LYBLScY_2V2K4EwZkr5fbl2SUIfYqxwURdvWp_davy-4u-0cjtClc55S4-bNStehLY5q1C80nT6zFkhobeXW5auP2l8UUv6SI2PJ0RGJupi0B_v7Lu8thsPgZfXJFWzvaGhl1WDX3OCiA.jpg"&gt;&lt;/p&gt;&lt;p&gt;&lt;a href = "/doc/554923-</w:t>
      </w:r>
      <w:r>
        <w:rPr>
          <w:sz w:val="32"/>
          <w:szCs w:val="32"/>
        </w:rPr>
        <w:t>公孙离的尴尬兔子尿灶下的惊天秘密</w:t>
      </w:r>
      <w:r>
        <w:rPr>
          <w:sz w:val="32"/>
          <w:szCs w:val="32"/>
        </w:rPr>
        <w:t>.doc" rel="alternate" download="554923-</w:t>
      </w:r>
      <w:r>
        <w:rPr>
          <w:sz w:val="32"/>
          <w:szCs w:val="32"/>
        </w:rPr>
        <w:t>公孙离的尴尬兔子尿灶下的惊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