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探奇游肥水一体的登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风光的怀抱中，岳今晚让我玩个够肥水一体探岳体，成为了一次难忘的旅行。这种旅行不仅仅是一次身体上的挑战，更是一次心灵上的洗礼。</w:t>
      </w:r>
      <w:r>
        <w:rPr>
          <w:sz w:val="32"/>
          <w:szCs w:val="32"/>
        </w:rPr>
        <w:t>&lt;/p&gt;&lt;p&gt;&lt;img src="/static-img/MwXnaYoLEq-kZS-cTFZ8GjkhpzGykezuSaf1LudmV5U6IuxbK01m8s6bQPpXiBy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山脉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征途，穿越了茂密的森林和蜿蜒的小径，最终来到了一座雄伟的山峰前。这里空气清新，呼吸着充满氧气的空气，让人感觉精神焕发。这是“肥水”，也是这次旅程中最宝贵的一份。</w:t>
      </w:r>
      <w:r>
        <w:rPr>
          <w:sz w:val="32"/>
          <w:szCs w:val="32"/>
        </w:rPr>
        <w:t>&lt;/p&gt;&lt;p&gt;&lt;img src="/static-img/v3_JuvByzxoqEogibbzLtDkhpzGykezuSaf1LudmV5WJJBZZVXA6P-qgxawWn7IP1dUg1ZEgWqjL-zltmQJWke501jcqQqf8QTS4pGlehJ9YQA8NYmMZ9cguEneKRe1x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理解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上，我们看到了各种各样的动植物，他们都在这个生态系统中扮演着重要角色。每一种生物都依赖于其他种类，这种相互依存让我们深刻地理解了生态平衡。这是“水”，也就是这片土地所拥有的生命力。</w:t>
      </w:r>
      <w:r>
        <w:rPr>
          <w:sz w:val="32"/>
          <w:szCs w:val="32"/>
        </w:rPr>
        <w:t>&lt;/p&gt;&lt;p&gt;&lt;img src="/static-img/CU7DZ6dRMfDig73yHEW5ATkhpzGykezuSaf1LudmV5WJJBZZVXA6P-qgxawWn7IP1dUg1ZEgWqjL-zltmQJWke501jcqQqf8QTS4pGlehJ9YQA8NYmMZ9cguEneKRe1x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感受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还发现了许多古老的地标，如遗迹、石碑等，它们承载着厚重的历史沉淀，每一个脚印背后都有故事。在这里，可以听到岁月的声音，在这里，可以感受到文化传统。这是“足”与“实”。</w:t>
      </w:r>
      <w:r>
        <w:rPr>
          <w:sz w:val="32"/>
          <w:szCs w:val="32"/>
        </w:rPr>
        <w:t>&lt;/p&gt;&lt;p&gt;&lt;img src="/static-img/Aeeafajzlj0gOKfAmB9qITkhpzGykezuSaf1LudmV5WJJBZZVXA6P-qgxawWn7IP1dUg1ZEgWqjL-zltmQJWke501jcqQqf8QTS4pGlehJ9YQA8NYmMZ9cguEneKRe1x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享受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行不单纯是我一个人独自进行，而是一个团队共同完成的事业。在攀爬过程中，每个人都需要彼此帮助，无论是在技术指导还是心理支持上，都需要大家携手协作。这正是“够”，即我们的努力和付出。</w:t>
      </w:r>
      <w:r>
        <w:rPr>
          <w:sz w:val="32"/>
          <w:szCs w:val="32"/>
        </w:rPr>
        <w:t>&lt;/p&gt;&lt;p&gt;&lt;img src="/static-img/WFgUGnnWU1_eI3UfIvH6oDkhpzGykezuSaf1LudmV5WJJBZZVXA6P-qgxawWn7IP1dUg1ZEgWqjL-zltmQJWke501jcqQqf8QTS4pGlehJ9YQA8NYmMZ9cguEneKRe1x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求内心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山顶时，一切喧嚣似乎远离耳边，只剩下呼吸声和心跳声。我开始思考人生的意义，与自然对话，从而找到内心深处那份宁静。这正是探岳体，也就是对自己内心世界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期待未来的回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已经结束，但我相信，这里会有一天再见。因为生活中的每一次选择，就像这些阶梯一样，是向上走或向下走。而对于那些曾经步履艰难却最终达成了目标的人来说，不管未来如何变化，都会有一颗永远珍惜这一刻的心。</w:t>
      </w:r>
      <w:r>
        <w:rPr>
          <w:sz w:val="32"/>
          <w:szCs w:val="32"/>
        </w:rPr>
        <w:t>&lt;/p&gt;&lt;p&gt;&lt;a href = "/doc/555175-</w:t>
      </w:r>
      <w:r>
        <w:rPr>
          <w:sz w:val="32"/>
          <w:szCs w:val="32"/>
        </w:rPr>
        <w:t>岳探奇游肥水一体的登峰之旅</w:t>
      </w:r>
      <w:r>
        <w:rPr>
          <w:sz w:val="32"/>
          <w:szCs w:val="32"/>
        </w:rPr>
        <w:t>.doc" rel="alternate" download="555175-</w:t>
      </w:r>
      <w:r>
        <w:rPr>
          <w:sz w:val="32"/>
          <w:szCs w:val="32"/>
        </w:rPr>
        <w:t>岳探奇游肥水一体的登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