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女英雄的文人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战场上的女儿红</w:t>
      </w:r>
      <w:r>
        <w:rPr>
          <w:sz w:val="32"/>
          <w:szCs w:val="32"/>
        </w:rPr>
        <w:t>&lt;/p&gt;&lt;p&gt;&lt;img src="/static-img/DAASitW1iBqtBKZeAakXASF9UVR0YdvU9ryFHuRIY2zI-utaGnd-nw_75qQshMnG.jpg"&gt;&lt;/p&gt;&lt;p&gt;</w:t>
      </w:r>
      <w:r>
        <w:rPr>
          <w:sz w:val="32"/>
          <w:szCs w:val="32"/>
        </w:rPr>
        <w:t>在一个被战争征服的时代，许多女孩都不得不抛下自己的梦想和希望，走上战场。他们穿着铠甲，手持武器，与男士们并肩作战。在这片混乱之中，有一位名叫李娟的小姑娘，她是村里的独生女，也是最勇敢的人。她曾经是一个书虫，每天都会沉浸在古典文学的世界里，但随着时间的流逝，她也被迫放下了笔杆，换上了盔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在战场上表现出了超乎常人的勇气和智慧，她成为了一支部队中的重要力量。然而，当她回忆起那些温柔如诗的词句时，便仿佛又回到那个宁静与美好的世界。不过，那个时候已经远去，只剩下了不断战斗的声音和硝烟味。</w:t>
      </w:r>
      <w:r>
        <w:rPr>
          <w:sz w:val="32"/>
          <w:szCs w:val="32"/>
        </w:rPr>
        <w:t>&lt;/p&gt;&lt;p&gt;&lt;img src="/static-img/D-nFMvO6lNHWYm3cOj1V-SF9UVR0YdvU9ryFHuRIY2x_v1Zi0EOEQ49ip2d6XqZzJirm94bOTmjqDFuQ0ZYHPA7WgcdRLbKlewCpb5e5CgIob9OkqKtDtEiMGEwouuyn4KogZoTUSKU5fIqopIIDgOV-MPm0JmMvtV19A12KEVE.jpg"&gt;&lt;/p&gt;&lt;p&gt;</w:t>
      </w:r>
      <w:r>
        <w:rPr>
          <w:sz w:val="32"/>
          <w:szCs w:val="32"/>
        </w:rPr>
        <w:t>段落二：文字与血肉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战乱之中，李娟的心却始终无法摆脱对文字的渴望。她会偷偷地写一些诗句，将它们藏匿于小包裹里，用心保守。这是一种逃避吗？或许吧，但对于她来说，这也是自己的一种坚持，一种精神寄托。当夜幕降临，而她的同伴们沉睡时，她便会拿出那本日记，将内心深处的情感倾诉出来。</w:t>
      </w:r>
      <w:r>
        <w:rPr>
          <w:sz w:val="32"/>
          <w:szCs w:val="32"/>
        </w:rPr>
        <w:t>&lt;/p&gt;&lt;p&gt;&lt;img src="/static-img/nZuylcG9QuefHJz96G_v_SF9UVR0YdvU9ryFHuRIY2x_v1Zi0EOEQ49ip2d6XqZzJirm94bOTmjqDFuQ0ZYHPA7WgcdRLbKlewCpb5e5CgIob9OkqKtDtEiMGEwouuyn4KogZoTUSKU5fIqopIIDgOV-MPm0JmMvtV19A12KEVE.jpg"&gt;&lt;/p&gt;&lt;p&gt;&amp;#34;</w:t>
      </w:r>
      <w:r>
        <w:rPr>
          <w:sz w:val="32"/>
          <w:szCs w:val="32"/>
        </w:rPr>
        <w:t>文字与血肉相比，你更珍贵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总是在她脑海中萌生。战争让人失去了很多东西，但它也赋予了人们新的生命力——一种将死亡、痛苦转化为文化遗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从军途中的闲暇时光</w:t>
      </w:r>
      <w:r>
        <w:rPr>
          <w:sz w:val="32"/>
          <w:szCs w:val="32"/>
        </w:rPr>
        <w:t>&lt;/p&gt;&lt;p&gt;&lt;img src="/static-img/pQRr8M8LZDNxY5CW40ESyiF9UVR0YdvU9ryFHuRIY2x_v1Zi0EOEQ49ip2d6XqZzJirm94bOTmjqDFuQ0ZYHPA7WgcdRLbKlewCpb5e5CgIob9OkqKtDtEiMGEwouuyn4KogZoTUSKU5fIqopIIDgOV-MPm0JmMvtV19A12KEVE.jpg"&gt;&lt;/p&gt;&lt;p&gt;</w:t>
      </w:r>
      <w:r>
        <w:rPr>
          <w:sz w:val="32"/>
          <w:szCs w:val="32"/>
        </w:rPr>
        <w:t>有时候，在战斗间隙或是休息的时候，李娟会把注意力转移到那些散落在地上的书籍上。她会翻阅过往无数次，却依然能从其中找到新的灵感。而这些书籍，不仅仅只是普通的读物，它们承载着历史、情感和智慧，是这块土地上宝贵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营里的伙食实在太差的时候，或是在寒冷而漫长冬夜里，无论如何也不能入眠的时候，就只有这些书成了唯一能够带给人们安慰的事物。每一次翻开一页，都像是打开了一扇窗，让思绪飞向遥远的地方，那些故事里的英雄豪杰，他们不畏艰难险阻，最终还是找到了属于自己的幸福归宿。</w:t>
      </w:r>
      <w:r>
        <w:rPr>
          <w:sz w:val="32"/>
          <w:szCs w:val="32"/>
        </w:rPr>
        <w:t>&lt;/p&gt;&lt;p&gt;&lt;img src="/static-img/QS0hltDTbfHJUFLfuHAuAyF9UVR0YdvU9ryFHuRIY2x_v1Zi0EOEQ49ip2d6XqZzJirm94bOTmjqDFuQ0ZYHPA7WgcdRLbKlewCpb5e5CgIob9OkqKtDtEiMGEwouuyn4KogZoTUSKU5fIqopIIDgOV-MPm0JmMvtV19A12KEVE.jpg"&gt;&lt;/p&gt;&lt;p&gt;</w:t>
      </w:r>
      <w:r>
        <w:rPr>
          <w:sz w:val="32"/>
          <w:szCs w:val="32"/>
        </w:rPr>
        <w:t>段报四：爱与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军旅生活中，对文字产生了强烈依赖，但是面对的是永恒的话题——爱与死。在这个充满冲突与悲剧的地方，没有人可以逃避死亡。但是，即使是在最黑暗的情况下，也有人用歌声、诗句或者简单的手势来传递爱意，这些都是人类最伟大的抗争之一也是最温暖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开始意识到，无论身处何方，只要还有言语，就不会完全失去希望。她决定用她的笔触，为那些即将离世的人留下最后的话语，为那些仍然健全的人留下永恒的话题。她知道，这份努力可能微不足道，但是对于一个正在经历巨大变迁年代的人来说，它意味着一切，因为它代表着人类精神不可摧毁的一部分，即使面对死亡，也要保持尊严，用文明礼貌告别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学成为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大多数人渐渐离开了那片荒凉的地球，而</w:t>
      </w:r>
      <w:r>
        <w:rPr>
          <w:sz w:val="32"/>
          <w:szCs w:val="32"/>
        </w:rPr>
        <w:t>Li Jian</w:t>
      </w:r>
      <w:r>
        <w:rPr>
          <w:sz w:val="32"/>
          <w:szCs w:val="32"/>
        </w:rPr>
        <w:t>所追求的是更加纯粹的事情——文学。在那个没有战争，没有杀戮的地方，他发现真正意义上的自由。他创作出了许多作品，其中包括他关于“卸甲后我待字闺中的”故事。这篇文章讲述的是他如何通过文学来寻找自我的过程，以及他如何利用语言来表达自己内心深层面的思考和感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很快就在各种社交平台上传播开来，并且获得了广泛关注。他成为了一个拥有大量粉丝群体的大众作家，其作品以其真挚性和哲学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励了无数年轻人，他们看到了另一种可能，即即使身处困境也不妨继续追求个人价值，不断探索自我，从而找到生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卸甲后我待字闺中的”不仅仅是一篇文章，更是一首赞歌，是所有想要跳出现实束缚寻求更高存在境界者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</w:t>
      </w:r>
      <w:r>
        <w:rPr>
          <w:sz w:val="32"/>
          <w:szCs w:val="32"/>
        </w:rPr>
        <w:t>Li Jian</w:t>
      </w:r>
      <w:r>
        <w:rPr>
          <w:sz w:val="32"/>
          <w:szCs w:val="32"/>
        </w:rPr>
        <w:t>来说，最重要的事情就是持续创作，以此作为他生命旅程的一个重要组成部分，同时也是他心理健康的一个保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写作，让我们能在绝望之外找到希望，在痛苦之中看到光明，我们用我们的文字为这个世界增添一抹颜色，使得每个角落都充满活力，而且这种力量是不灭的。</w:t>
      </w:r>
      <w:r>
        <w:rPr>
          <w:sz w:val="32"/>
          <w:szCs w:val="32"/>
        </w:rPr>
        <w:t>&lt;/p&gt;&lt;p&gt;&lt;a href = "/doc/555672-</w:t>
      </w:r>
      <w:r>
        <w:rPr>
          <w:sz w:val="32"/>
          <w:szCs w:val="32"/>
        </w:rPr>
        <w:t>卸甲后我待字闺中女英雄的文人梦</w:t>
      </w:r>
      <w:r>
        <w:rPr>
          <w:sz w:val="32"/>
          <w:szCs w:val="32"/>
        </w:rPr>
        <w:t>.doc" rel="alternate" download="555672-</w:t>
      </w:r>
      <w:r>
        <w:rPr>
          <w:sz w:val="32"/>
          <w:szCs w:val="32"/>
        </w:rPr>
        <w:t>卸甲后我待字闺中女英雄的文人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