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情感的音乐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背后的神经科学</w:t>
      </w:r>
      <w:r>
        <w:rPr>
          <w:sz w:val="32"/>
          <w:szCs w:val="32"/>
        </w:rPr>
        <w:t>&lt;/p&gt;&lt;p&gt;&lt;img src="/static-img/X_HLIAMzvbIDzgsWLW-pHzca6IJOj5hoVcDtxoxzOwy5uPrwsw04rd3R2ZdBHmTC.jpg"&gt;&lt;/p&gt;&lt;p&gt;</w:t>
      </w:r>
      <w:r>
        <w:rPr>
          <w:sz w:val="32"/>
          <w:szCs w:val="32"/>
        </w:rPr>
        <w:t>当我们听见一首让人心动的声音时，脑海中会出现强烈的情绪反应，这是因为我们的大脑在处理这些声音时，释放了一系列特定的化学物质。研究表明，当我们听到某种旋律或节奏时，大脑中的内啡肽水平会升高，这是一种自然的镇痛剂，也是与快乐和满足感相关联的化学物质。这种感觉通常被称为“音乐陶醉”，它可以帮助人们暂时逃离现实世界，沉浸在更加积极的情绪状态中。</w:t>
      </w:r>
      <w:r>
        <w:rPr>
          <w:sz w:val="32"/>
          <w:szCs w:val="32"/>
        </w:rPr>
        <w:t>&lt;/p&gt;&lt;p&gt;</w:t>
      </w:r>
      <w:r>
        <w:rPr>
          <w:sz w:val="32"/>
          <w:szCs w:val="32"/>
        </w:rPr>
        <w:t>心跳同步：音乐与身体同步运动</w:t>
      </w:r>
      <w:r>
        <w:rPr>
          <w:sz w:val="32"/>
          <w:szCs w:val="32"/>
        </w:rPr>
        <w:t>&lt;/p&gt;&lt;p&gt;&lt;img src="/static-img/cm_KtV6C5SgbS69hmTpYKTca6IJOj5hoVcDtxoxzOwwwTRby52OQ85UgMAJlSQOdLTl3At0UJqMZ3eqAbyD4tg5Q_haqBoydAX-VB_M2Fainj29lkGqv1ql6lWHkr1mXiSeolt-ID2DcGSlGRJmCZ2duxJ5AUXwR0J-jhxe7A98.jpg"&gt;&lt;/p&gt;&lt;p&gt;</w:t>
      </w:r>
      <w:r>
        <w:rPr>
          <w:sz w:val="32"/>
          <w:szCs w:val="32"/>
        </w:rPr>
        <w:t>除了听觉上的享受之外，心跳同步也是通过心动的声音体验的一部分。当一个人听到一种节奏，并开始跟随这个节奏进行身体运动，比如跳舞或敲击打击乐器，他们的大脑和身体都会开始同步起来。这不仅能够增强个人的协调性，还能促进社交互动，因为当多个人一起参与同样的活动时，他们的心跳频率也会变得相似，从而建立起一种共同体验的联系。</w:t>
      </w:r>
      <w:r>
        <w:rPr>
          <w:sz w:val="32"/>
          <w:szCs w:val="32"/>
        </w:rPr>
        <w:t>&lt;/p&gt;&lt;p&gt;</w:t>
      </w:r>
      <w:r>
        <w:rPr>
          <w:sz w:val="32"/>
          <w:szCs w:val="32"/>
        </w:rPr>
        <w:t>音乐疗法：治疗心理创伤</w:t>
      </w:r>
      <w:r>
        <w:rPr>
          <w:sz w:val="32"/>
          <w:szCs w:val="32"/>
        </w:rPr>
        <w:t>&lt;/p&gt;&lt;p&gt;&lt;img src="/static-img/r-7HgEYgEhUhD4NpJesukzca6IJOj5hoVcDtxoxzOwwwTRby52OQ85UgMAJlSQOdLTl3At0UJqMZ3eqAbyD4tg5Q_haqBoydAX-VB_M2Fainj29lkGqv1ql6lWHkr1mXiSeolt-ID2DcGSlGRJmCZ2duxJ5AUXwR0J-jhxe7A98.jpg"&gt;&lt;/p&gt;&lt;p&gt;</w:t>
      </w:r>
      <w:r>
        <w:rPr>
          <w:sz w:val="32"/>
          <w:szCs w:val="32"/>
        </w:rPr>
        <w:t>对于那些经历过严重心理创伤的人来说，特定的音符和旋律有时候能够触发深层次的情感回忆，而这正是音乐疗法所依赖的机制之一。在治疗过程中，一位专业的音乐治疗师可能会选择一些特别设计来缓解患者情绪并引导他们走出过去。通过这样的方式，不仅可以减轻患者的心理压力，还能帮助他们找到更健康、更积极地面对生活的问题。</w:t>
      </w:r>
      <w:r>
        <w:rPr>
          <w:sz w:val="32"/>
          <w:szCs w:val="32"/>
        </w:rPr>
        <w:t>&lt;/p&gt;&lt;p&gt;</w:t>
      </w:r>
      <w:r>
        <w:rPr>
          <w:sz w:val="32"/>
          <w:szCs w:val="32"/>
        </w:rPr>
        <w:t>情感共鸣：跨文化交流中的角色</w:t>
      </w:r>
      <w:r>
        <w:rPr>
          <w:sz w:val="32"/>
          <w:szCs w:val="32"/>
        </w:rPr>
        <w:t>&lt;/p&gt;&lt;p&gt;&lt;img src="/static-img/TfsuSF2-CI4QuMQmoewP5Dca6IJOj5hoVcDtxoxzOwwwTRby52OQ85UgMAJlSQOdLTl3At0UJqMZ3eqAbyD4tg5Q_haqBoydAX-VB_M2Fainj29lkGqv1ql6lWHkr1mXiSeolt-ID2DcGSlGRJmCZ2duxJ5AUXwR0J-jhxe7A98.jpg"&gt;&lt;/p&gt;&lt;p&gt;</w:t>
      </w:r>
      <w:r>
        <w:rPr>
          <w:sz w:val="32"/>
          <w:szCs w:val="32"/>
        </w:rPr>
        <w:t>在全球化背景下，对不同文化背景下的“心动声音”的理解变得越来越重要。尽管不同的文化对于什么构成一个“美妙”或者“激励”的声音有着不同的定义，但它们之间存在着普遍的情感共鸣。当一个国家或者地区传递自己的艺术作品给其他国家的时候，它们所传达的情感和信息往往能够超越语言障碍，以一种无需翻译即可理解的事物形式被接收。这就是为什么国际电影节、艺术展览以及其他类型的跨国文化交流活动如此受欢迎，即使没有共同语言，但人们仍然能够通过视觉、听觉等非言语手段沟通。</w:t>
      </w:r>
      <w:r>
        <w:rPr>
          <w:sz w:val="32"/>
          <w:szCs w:val="32"/>
        </w:rPr>
        <w:t>&lt;/p&gt;&lt;p&gt;</w:t>
      </w:r>
      <w:r>
        <w:rPr>
          <w:sz w:val="32"/>
          <w:szCs w:val="32"/>
        </w:rPr>
        <w:t>心灵连接：爱情故事中的角色</w:t>
      </w:r>
      <w:r>
        <w:rPr>
          <w:sz w:val="32"/>
          <w:szCs w:val="32"/>
        </w:rPr>
        <w:t>&lt;/p&gt;&lt;p&gt;&lt;img src="/static-img/fvHc6reii3AhLiYMNqruwzca6IJOj5hoVcDtxoxzOwwwTRby52OQ85UgMAJlSQOdLTl3At0UJqMZ3eqAbyD4tg5Q_haqBoydAX-VB_M2Fainj29lkGqv1ql6lWHkr1mXiSeolt-ID2DcGSlGRJmCZ2duxJ5AUXwR0J-jhxe7A98.jpg"&gt;&lt;/p&gt;&lt;p&gt;</w:t>
      </w:r>
      <w:r>
        <w:rPr>
          <w:sz w:val="32"/>
          <w:szCs w:val="32"/>
        </w:rPr>
        <w:t>在文学作品尤其是在浪漫小说里，“心动的声音”常常被用作描述两颗恋人之间感情纠葛的一个重要元素。在许多情况下，这些声音代表了彼此间不可言说的深层次联系，它们能够穿透噪音，将两人连结在一起，就像是一种超越时间空间限制的心灵呼唤。当一方听到另一方那熟悉而温暖的声音，无论是在何处，都能立刻感到对方就在身边，与他</w:t>
      </w:r>
      <w:r>
        <w:rPr>
          <w:sz w:val="32"/>
          <w:szCs w:val="32"/>
        </w:rPr>
        <w:t>/her</w:t>
      </w:r>
      <w:r>
        <w:rPr>
          <w:sz w:val="32"/>
          <w:szCs w:val="32"/>
        </w:rPr>
        <w:t>紧密相连。</w:t>
      </w:r>
      <w:r>
        <w:rPr>
          <w:sz w:val="32"/>
          <w:szCs w:val="32"/>
        </w:rPr>
        <w:t>&lt;/p&gt;&lt;p&gt;</w:t>
      </w:r>
      <w:r>
        <w:rPr>
          <w:sz w:val="32"/>
          <w:szCs w:val="32"/>
        </w:rPr>
        <w:t>心灵启示：宗教仪式中的使用</w:t>
      </w:r>
      <w:r>
        <w:rPr>
          <w:sz w:val="32"/>
          <w:szCs w:val="32"/>
        </w:rPr>
        <w:t>&lt;/p&gt;&lt;p&gt;</w:t>
      </w:r>
      <w:r>
        <w:rPr>
          <w:sz w:val="32"/>
          <w:szCs w:val="32"/>
        </w:rPr>
        <w:t>许多宗教仪式都将特定类型的心動聲作为礼拜的一部分，如唱诗歌、祈祷或赞美诗。在这些场合中，这些声音不仅象征信仰者的团结，更是一个精神上的提醒，让参加者集中注意力，将自己投入到信仰体系之中。而且，由于这些声响具有普遍性的吸引力，它们还能为任何正在寻找意义的人提供慰藉，为他们提供安慰并带来希望。</w:t>
      </w:r>
      <w:r>
        <w:rPr>
          <w:sz w:val="32"/>
          <w:szCs w:val="32"/>
        </w:rPr>
        <w:t>&lt;/p&gt;&lt;p&gt;&lt;a href = "/doc/556381-</w:t>
      </w:r>
      <w:r>
        <w:rPr>
          <w:sz w:val="32"/>
          <w:szCs w:val="32"/>
        </w:rPr>
        <w:t>心动的声音揭秘情感的音乐语言</w:t>
      </w:r>
      <w:r>
        <w:rPr>
          <w:sz w:val="32"/>
          <w:szCs w:val="32"/>
        </w:rPr>
        <w:t>.doc" rel="alternate" download="556381-</w:t>
      </w:r>
      <w:r>
        <w:rPr>
          <w:sz w:val="32"/>
          <w:szCs w:val="32"/>
        </w:rPr>
        <w:t>心动的声音揭秘情感的音乐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