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战争中的战略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艰苦卓绝的抗日战争时期，中国军队中涌现出了一批英勇善战、策略高超的将领，他们用智慧和勇气，为国家赢得了宝贵的时间，极大地提高了国民党军队的战斗力。这些人被誉为“抗日之铁血智将”，他们以一身正义，展现出了不屈不挠的斗志和非凡的领导才能。</w:t>
      </w:r>
      <w:r>
        <w:rPr>
          <w:sz w:val="32"/>
          <w:szCs w:val="32"/>
        </w:rPr>
        <w:t>&lt;/p&gt;&lt;p&gt;&lt;img src="/static-img/wluTU6ruhG_TdQPipJsjz3lbZJ7D5qgDUBYJi5gX8fumitqzd9ycw29YOCu1siUr.jpg"&gt;&lt;/p&gt;&lt;p&gt;</w:t>
      </w:r>
      <w:r>
        <w:rPr>
          <w:sz w:val="32"/>
          <w:szCs w:val="32"/>
        </w:rPr>
        <w:t>张学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学良是北方著名将领，他在西安事变后，被迫签署了《西安公约》，对日本提出三项要求：停止全面侵华、撤退进攻南京等城市、恢复九省边境原状。但这并没有阻止日本继续其侵略政策。张学良虽然未能达到预期效果，但他还是一个有远见的人，他知道自己必须寻找新的策略来抵御外敌。</w:t>
      </w:r>
      <w:r>
        <w:rPr>
          <w:sz w:val="32"/>
          <w:szCs w:val="32"/>
        </w:rPr>
        <w:t>&lt;/p&gt;&lt;p&gt;&lt;img src="/static-img/BLE-93xIjVyiNw8vr5AV0XlbZJ7D5qgDUBYJi5gX8fu01WSZY08dItNan5WPi4jFc8jjCDjDUx8-FCDB7bqko7U43mCiWVPNu_htciaETfDcEiFgRTFr3g3KB8DHt22ntBwm23ZUWwVpk6QG62CmBw.jpg"&gt;&lt;/p&gt;&lt;p&gt;</w:t>
      </w:r>
      <w:r>
        <w:rPr>
          <w:sz w:val="32"/>
          <w:szCs w:val="32"/>
        </w:rPr>
        <w:t>彭德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彭德怀是新四军总指挥，在江苏皖东地区建立起坚固的根据地。他通过土地改革提高士兵们的情绪，并且增强了地方政府与人民群众之间的情感联系，这对于巩固抗日前线至关重要。他还主张开展游击战，以小部队作战打击敌人，是当时有效应对敌人的方法之一。</w:t>
      </w:r>
      <w:r>
        <w:rPr>
          <w:sz w:val="32"/>
          <w:szCs w:val="32"/>
        </w:rPr>
        <w:t>&lt;/p&gt;&lt;p&gt;&lt;img src="/static-img/j0EX5_pFZPMourHcGzyS03lbZJ7D5qgDUBYJi5gX8fu01WSZY08dItNan5WPi4jFc8jjCDjDUx8-FCDB7bqko7U43mCiWVPNu_htciaETfDcEiFgRTFr3g3KB8DHt22ntBwm23ZUWwVpk6QG62CmBw.png"&gt;&lt;/p&gt;&lt;p&gt;</w:t>
      </w:r>
      <w:r>
        <w:rPr>
          <w:sz w:val="32"/>
          <w:szCs w:val="32"/>
        </w:rPr>
        <w:t>何应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应钦是广州防守司令官，在广州保卫战中表现突出。在面对日本海陆空联合作用的压倒性力量时，他运筹帷幄，不畏强敌，用少量精锐部队包围并消灭了大量日军。这次胜利给予全国人民极大的鼓舞，也让全世界看到中国武装力量的坚韧和顽强。</w:t>
      </w:r>
      <w:r>
        <w:rPr>
          <w:sz w:val="32"/>
          <w:szCs w:val="32"/>
        </w:rPr>
        <w:t>&lt;/p&gt;&lt;p&gt;&lt;img src="/static-img/CKaRqXe-LdvSaCOJF_3kinlbZJ7D5qgDUBYJi5gX8fu01WSZY08dItNan5WPi4jFc8jjCDjDUx8-FCDB7bqko7U43mCiWVPNu_htciaETfDcEiFgRTFr3g3KB8DHt22ntBwm23ZUWwVpk6QG62CmBw.jpg"&gt;&lt;/p&gt;&lt;p&gt;</w:t>
      </w:r>
      <w:r>
        <w:rPr>
          <w:sz w:val="32"/>
          <w:szCs w:val="32"/>
        </w:rPr>
        <w:t>孙连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连仲是国民革命军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集团军副总司令，在山西省进行长达多年的游击战争。他采用灵活机动、分散作战策略，对付住在山区中的</w:t>
      </w:r>
      <w:r>
        <w:rPr>
          <w:sz w:val="32"/>
          <w:szCs w:val="32"/>
        </w:rPr>
        <w:t>Japanese Imperial Army</w:t>
      </w:r>
      <w:r>
        <w:rPr>
          <w:sz w:val="32"/>
          <w:szCs w:val="32"/>
        </w:rPr>
        <w:t>（大日本帝國陸軍）。他的这种无规则作风使得对方难以捉摸，从而取得了一系列胜利，对整个抗日形势产生积极影响。</w:t>
      </w:r>
      <w:r>
        <w:rPr>
          <w:sz w:val="32"/>
          <w:szCs w:val="32"/>
        </w:rPr>
        <w:t>&lt;/p&gt;&lt;p&gt;&lt;img src="/static-img/DF0ogn_qgWnrzjdMg-Ua6XlbZJ7D5qgDUBYJi5gX8fu01WSZY08dItNan5WPi4jFc8jjCDjDUx8-FCDB7bqko7U43mCiWVPNu_htciaETfDcEiFgRTFr3g3KB8DHt22ntBwm23ZUWwVpk6QG62CmBw.jpg"&gt;&lt;/p&gt;&lt;p&gt;</w:t>
      </w:r>
      <w:r>
        <w:rPr>
          <w:sz w:val="32"/>
          <w:szCs w:val="32"/>
        </w:rPr>
        <w:t>李宗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仁曾任国民革命軍第一路总指挥，他在云南执掌政权期间，采取了一系列措施加强防御，如组织地方自卫团，加强城乡间交通保障等。此外，他还努力促进各民族团结，与缅甸接壤的一些民族保持着密切关系，为后续反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耀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贺耀组是一位优秀的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专家。在一些关键时候，比如八一八事变之后，当面临着来自国内外舆论压力的局面下，他设计了一系列宣传活动，使人们更加坚定信心，并激发爱国情绪，有助于提升整体抵抗力度。这方面贺耀组所做出的贡献不可忽视，因为心理上的支持也同样重要，就像武器一样具有穿透力和毁灭性效应。</w:t>
      </w:r>
      <w:r>
        <w:rPr>
          <w:sz w:val="32"/>
          <w:szCs w:val="32"/>
        </w:rPr>
        <w:t>&lt;/p&gt;&lt;p&gt;&lt;a href = "/doc/556693-</w:t>
      </w:r>
      <w:r>
        <w:rPr>
          <w:sz w:val="32"/>
          <w:szCs w:val="32"/>
        </w:rPr>
        <w:t>铁血智将抗日战争中的战略巨星</w:t>
      </w:r>
      <w:r>
        <w:rPr>
          <w:sz w:val="32"/>
          <w:szCs w:val="32"/>
        </w:rPr>
        <w:t>.doc" rel="alternate" download="556693-</w:t>
      </w:r>
      <w:r>
        <w:rPr>
          <w:sz w:val="32"/>
          <w:szCs w:val="32"/>
        </w:rPr>
        <w:t>铁血智将抗日战争中的战略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