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日常生活中的神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生活中的无形力量</w:t>
      </w:r>
      <w:r>
        <w:rPr>
          <w:sz w:val="32"/>
          <w:szCs w:val="32"/>
        </w:rPr>
        <w:t>&lt;/p&gt;&lt;p&gt;&lt;img src="/static-img/t7Nv0Ww7zeaM-dc-HwkOPrG4lqKIOR5_Gnp7MfeOd00goSNM8kMNLRVmWSKL4BfQ.jpg"&gt;&lt;/p&gt;&lt;p&gt;</w:t>
      </w:r>
      <w:r>
        <w:rPr>
          <w:sz w:val="32"/>
          <w:szCs w:val="32"/>
        </w:rPr>
        <w:t>低头看它是怎么进去的视频中，人们往往会发现一些奇妙的现象，这些现象背后隐藏着一种无法捉摸的力量。这种力量让我们在不经意间感受到了一种被动从事、随波逐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隐喻与深层含义</w:t>
      </w:r>
      <w:r>
        <w:rPr>
          <w:sz w:val="32"/>
          <w:szCs w:val="32"/>
        </w:rPr>
        <w:t>&lt;/p&gt;&lt;p&gt;&lt;img src="/static-img/Sjv6CgipsQt1Msb0H5491bG4lqKIOR5_Gnp7MfeOd026RDJL0XDLZh6dM6iz-sFSa21siGupxk3f-BMENOBrEKf6KOmuJm3QPjISCKqR-rS_EEpqfJsNU4nFOt8ktfur.png"&gt;&lt;/p&gt;&lt;p&gt;</w:t>
      </w:r>
      <w:r>
        <w:rPr>
          <w:sz w:val="32"/>
          <w:szCs w:val="32"/>
        </w:rPr>
        <w:t>通过观察这些视频，我们可以发现它们蕴含了丰富的情感和哲学思考。每一个“低头看”都是对生活的一次反思，每一次“它是怎么进去”的探索，都是一次对于人生意义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行为心理学分析</w:t>
      </w:r>
      <w:r>
        <w:rPr>
          <w:sz w:val="32"/>
          <w:szCs w:val="32"/>
        </w:rPr>
        <w:t>&lt;/p&gt;&lt;p&gt;&lt;img src="/static-img/1IJsa71FLrT_SVLfMA_O0bG4lqKIOR5_Gnp7MfeOd026RDJL0XDLZh6dM6iz-sFSa21siGupxk3f-BMENOBrEKf6KOmuJm3QPjISCKqR-rS_EEpqfJsNU4nFOt8ktfur.png"&gt;&lt;/p&gt;&lt;p&gt;</w:t>
      </w:r>
      <w:r>
        <w:rPr>
          <w:sz w:val="32"/>
          <w:szCs w:val="32"/>
        </w:rPr>
        <w:t>观看这些视频，我们可以窥见人类行为的心理过程。在这些过程中，人的选择、行动甚至表情都透露出他们内心世界的一片片景色，让我们有机会了解到人类行为背后的复杂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时间感受</w:t>
      </w:r>
      <w:r>
        <w:rPr>
          <w:sz w:val="32"/>
          <w:szCs w:val="32"/>
        </w:rPr>
        <w:t>&lt;/p&gt;&lt;p&gt;&lt;img src="/static-img/aQ9Yg-bZV9_jZHyJJarBT7G4lqKIOR5_Gnp7MfeOd026RDJL0XDLZh6dM6iz-sFSa21siGupxk3f-BMENOBrEKf6KOmuJm3QPjISCKqR-rS_EEpqfJsNU4nFOt8ktfur.png"&gt;&lt;/p&gt;&lt;p&gt;</w:t>
      </w:r>
      <w:r>
        <w:rPr>
          <w:sz w:val="32"/>
          <w:szCs w:val="32"/>
        </w:rPr>
        <w:t>低头看它是怎么进去的，不仅仅是一个视觉体验，更是一个关于时间感受的问题。当我们沉浸在这样的场景中时，我们开始意识到时间如何影响我们的日常，以及我们如何在这个快节奏时代寻找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&lt;img src="/static-img/PxNN21h483jL9KS78j-XZLG4lqKIOR5_Gnp7MfeOd026RDJL0XDLZh6dM6iz-sFSa21siGupxk3f-BMENOBrEKf6KOmuJm3QPjISCKqR-rS_EEpqfJsNU4nFOt8ktfur.png"&gt;&lt;/p&gt;&lt;p&gt;</w:t>
      </w:r>
      <w:r>
        <w:rPr>
          <w:sz w:val="32"/>
          <w:szCs w:val="32"/>
        </w:rPr>
        <w:t>视频中的角色之间相互作用展现了社会交往的一面。这包括了礼貌、尊重以及社交规则等多方面内容。通过观察这些互动，我们能更好地理解和处理自己的人际关系，也能够培养出更加完善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发掘与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低头看它是怎么进去的也是一种创造性表达形式。在这一点上，它展示了人们对于日常事物赋予新的意义和情感，从而推动着文化传播和艺术创新，为我们的视觉盛宴增添了一抹色彩。</w:t>
      </w:r>
      <w:r>
        <w:rPr>
          <w:sz w:val="32"/>
          <w:szCs w:val="32"/>
        </w:rPr>
        <w:t>&lt;/p&gt;&lt;p&gt;&lt;a href = "/doc/557652-</w:t>
      </w:r>
      <w:r>
        <w:rPr>
          <w:sz w:val="32"/>
          <w:szCs w:val="32"/>
        </w:rPr>
        <w:t>低头看它是怎么进去的揭秘日常生活中的神秘瞬间</w:t>
      </w:r>
      <w:r>
        <w:rPr>
          <w:sz w:val="32"/>
          <w:szCs w:val="32"/>
        </w:rPr>
        <w:t>.doc" rel="alternate" download="557652-</w:t>
      </w:r>
      <w:r>
        <w:rPr>
          <w:sz w:val="32"/>
          <w:szCs w:val="32"/>
        </w:rPr>
        <w:t>低头看它是怎么进去的揭秘日常生活中的神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