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漫步张游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绵密而细腻的春雨中，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带着他的画笔和想法，踏上了他最喜欢的那条小径。这条小径穿过了郊外的小村庄，最终到达了一片被风吹得摇曳生姿的树林。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深爱这个地方，因为这里不仅有他的灵感源泉，也是他放松心情、寻找内心平静的地方。</w:t>
      </w:r>
      <w:r>
        <w:rPr>
          <w:sz w:val="32"/>
          <w:szCs w:val="32"/>
        </w:rPr>
        <w:t>&lt;/p&gt;&lt;p&gt;&lt;img src="/static-img/Vet50uiDlR8eavsKRmRGiGa6Xws0a25kuuqIsRfOkVPcVGyIB9G5yB7icz_HtdF9.jpg"&gt;&lt;/p&gt;&lt;p&gt;</w:t>
      </w:r>
      <w:r>
        <w:rPr>
          <w:sz w:val="32"/>
          <w:szCs w:val="32"/>
        </w:rPr>
        <w:t>自然之美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从未忘记，他最初接触艺术时，那是一幅描绘山川湖泊之美的古代水墨画。他对那些流畅而又简洁的线条产生了深刻的情感。随着时间的推移，他开始尝试将这些线条运用到自己的作品中，从而形成了独特的手法。他会在画布上勾勒出大自然中的每一个轮廓，每一次笔触都像是在讲述一段故事，就像这场春天的小雨，让人感到温暖又宁静。</w:t>
      </w:r>
      <w:r>
        <w:rPr>
          <w:sz w:val="32"/>
          <w:szCs w:val="32"/>
        </w:rPr>
        <w:t>&lt;/p&gt;&lt;p&gt;&lt;img src="/static-img/PXle1cG9Z_MzXtAIivv88ma6Xws0a25kuuqIsRfOkVOx7Woczni7eQ1MZQG7rqcB2ng1d89h4NhwTS7YIVmzETtOGa5Ej2Etep6qTNTwQgxMkFemomQupJfME3_ykPWe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</w:t>
      </w:r>
      <w:r>
        <w:rPr>
          <w:sz w:val="32"/>
          <w:szCs w:val="32"/>
        </w:rPr>
        <w:t>you</w:t>
      </w:r>
      <w:r>
        <w:rPr>
          <w:sz w:val="32"/>
          <w:szCs w:val="32"/>
        </w:rPr>
        <w:t>雨特别注重色彩，他相信每一种颜色都能激发不同的情感。在他的作品中，你可以看到明亮鲜艳的一面，以及柔和淡雅的一面。他使用颜色的方式就像是进行音乐编排一样，有时候突然爆发出强烈的情绪，有时候则是轻轻地抚慰人的心灵。在这场春日小雨里，张你游以透明且丰富的声音捕捉下来的，是大自然赋予我们的无尽诗意。</w:t>
      </w:r>
      <w:r>
        <w:rPr>
          <w:sz w:val="32"/>
          <w:szCs w:val="32"/>
        </w:rPr>
        <w:t>&lt;/p&gt;&lt;p&gt;&lt;img src="/static-img/WawY7lZk81wEqEBBujGdvGa6Xws0a25kuuqIsRfOkVOx7Woczni7eQ1MZQG7rqcB2ng1d89h4NhwTS7YIVmzETtOGa5Ej2Etep6qTNTwQgxMkFemomQupJfME3_ykPWe.jpg"&gt;&lt;/p&gt;&lt;p&gt;</w:t>
      </w:r>
      <w:r>
        <w:rPr>
          <w:sz w:val="32"/>
          <w:szCs w:val="32"/>
        </w:rPr>
        <w:t>动态与静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你游的心目中，大自然既包含动态变化也含有永恒不变。因此，在他的作品里，你常常能够看到生命力充沛但同时又保持宁静稳定的元素融合。当他站在那片摇曳生姿的小树林前，看着落叶纷飞、花瓣轻舞时，他便会在脑海里构建这样一种状态，即既能体现出生命力的蓬勃发展，又能表达出存在本身所蕴含的大智慧。</w:t>
      </w:r>
      <w:r>
        <w:rPr>
          <w:sz w:val="32"/>
          <w:szCs w:val="32"/>
        </w:rPr>
        <w:t>&lt;/p&gt;&lt;p&gt;&lt;img src="/static-img/ep1Drji9UGfdxJAPlJx35Ga6Xws0a25kuuqIsRfOkVOx7Woczni7eQ1MZQG7rqcB2ng1d89h4NhwTS7YIVmzETtOGa5Ej2Etep6qTNTwQgxMkFemomQupJfME3_ykPWe.jpg"&gt;&lt;/p&gt;&lt;p&gt;</w:t>
      </w:r>
      <w:r>
        <w:rPr>
          <w:sz w:val="32"/>
          <w:szCs w:val="32"/>
        </w:rPr>
        <w:t>科技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技术不断进步，但对于张你游来说，这并不意味着要完全舍弃传统技艺，而是如何结合两者使其更为现代化和具有创新性。他利用数字工具来辅助自己创作，同时仍旧坚持使用传统材料，如油漆、纸张等，以此来维持手工艺品质。这种融合，使得他的作品既具备了现代审美，更保留了传统文化底蕴。</w:t>
      </w:r>
      <w:r>
        <w:rPr>
          <w:sz w:val="32"/>
          <w:szCs w:val="32"/>
        </w:rPr>
        <w:t>&lt;/p&gt;&lt;p&gt;&lt;img src="/static-img/3o4RJKhv28cKSD0GcPqrHGa6Xws0a25kuuqIsRfOkVOx7Woczni7eQ1MZQG7rqcB2ng1d89h4NhwTS7YIVmzETtOGa5Ej2Etep6qTNTwQgxMkFemomQupJfME3_ykPWe.jpg"&gt;&lt;/p&gt;&lt;p&gt;</w:t>
      </w:r>
      <w:r>
        <w:rPr>
          <w:sz w:val="32"/>
          <w:szCs w:val="32"/>
        </w:rPr>
        <w:t>个性化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你游始终坚持自我，不愿意被束缚于某种固定的形式或风格上。虽然他一直致力于表现大自然，但是他的每一幅画都带有一丝个人独特的情趣，无论是在选择题材还是处理技巧上，都能够体现出他个性的独到见解。这一点正如这场细微却不失壮丽的小春雷，它点醒沉睡的大地，为生活增添了一抹新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批新的作品后，张你游都会组织一次展览，与观众分享自己的世界。此时，小径旁行走的人们也许会停下来驻足，他们可能不会立刻明白这些画面的意义，但他们一定会感觉到了其中散发出的某种力量，这就是艺术给予我们超越语言界限沟通的心灵连接。而这样的交流过程，对于一个追求真实表达并希望让更多人理解自己视觉语言的人来说，无疑是一个极大的满足和激励来源。</w:t>
      </w:r>
      <w:r>
        <w:rPr>
          <w:sz w:val="32"/>
          <w:szCs w:val="32"/>
        </w:rPr>
        <w:t>&lt;/p&gt;&lt;p&gt;&lt;a href = "/doc/558139-</w:t>
      </w:r>
      <w:r>
        <w:rPr>
          <w:sz w:val="32"/>
          <w:szCs w:val="32"/>
        </w:rPr>
        <w:t>雨中漫步张游雨的艺术探索</w:t>
      </w:r>
      <w:r>
        <w:rPr>
          <w:sz w:val="32"/>
          <w:szCs w:val="32"/>
        </w:rPr>
        <w:t>.doc" rel="alternate" download="558139-</w:t>
      </w:r>
      <w:r>
        <w:rPr>
          <w:sz w:val="32"/>
          <w:szCs w:val="32"/>
        </w:rPr>
        <w:t>雨中漫步张游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