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运动课我被卷入的一堂特别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拉着我做了一节课作文</w:t>
      </w:r>
      <w:r>
        <w:rPr>
          <w:sz w:val="32"/>
          <w:szCs w:val="32"/>
        </w:rPr>
        <w:t>&lt;/p&gt;&lt;p&gt;&lt;img src="/static-img/eS6cQ_Qjrtnjhnc7ymtQiIt2BAHEINglCOCrRw3DQAuBz_mIRWgAwH--N5shxFta.jpg"&gt;&lt;/p&gt;&lt;p&gt;</w:t>
      </w:r>
      <w:r>
        <w:rPr>
          <w:sz w:val="32"/>
          <w:szCs w:val="32"/>
        </w:rPr>
        <w:t>一、偶然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五下午，我正在学校操场上和朋友们嬉戏。突然，体育老师在远处挥动手臂，朝我走来。我本想继续享受放松时光，但他那专注而坚定的眼神让我感到有些紧张。</w:t>
      </w:r>
      <w:r>
        <w:rPr>
          <w:sz w:val="32"/>
          <w:szCs w:val="32"/>
        </w:rPr>
        <w:t>&lt;/p&gt;&lt;p&gt;&lt;img src="/static-img/pwz1GJ93Od75sMbutuK2Xot2BAHEINglCOCrRw3DQAv8L8Gx2j7Bhbu-Z7PN6jASpD9BWl3DFNnvF4pn_-KTihPGTfSeDP4JYp8TSMamA22puQ2CjtByqWT-jagsLTLx.jpg"&gt;&lt;/p&gt;&lt;p&gt;</w:t>
      </w:r>
      <w:r>
        <w:rPr>
          <w:sz w:val="32"/>
          <w:szCs w:val="32"/>
        </w:rPr>
        <w:t>二、运动课的变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王，你今天可以帮我一把。”他说着，就拉起我的手带到教室里。同学们都好奇地看着我们，我也纳闷这位老板为什么要把一个不懂球技的人带进他的教室。不过，他没有给我解释，只是指示我站在讲台前面。</w:t>
      </w:r>
      <w:r>
        <w:rPr>
          <w:sz w:val="32"/>
          <w:szCs w:val="32"/>
        </w:rPr>
        <w:t>&lt;/p&gt;&lt;p&gt;&lt;img src="/static-img/_WUnTsMncTHgnj8MDJRlEIt2BAHEINglCOCrRw3DQAv8L8Gx2j7Bhbu-Z7PN6jASpD9BWl3DFNnvF4pn_-KTihPGTfSeDP4JYp8TSMamA22puQ2CjtByqWT-jagsLTLx.jpg"&gt;&lt;/p&gt;&lt;p&gt;</w:t>
      </w:r>
      <w:r>
        <w:rPr>
          <w:sz w:val="32"/>
          <w:szCs w:val="32"/>
        </w:rPr>
        <w:t>三、开始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简单介绍了课程大纲后，就让每个学生都展示一次他们最擅长的运动技能。这时候，我意识到自己被卷入了什么样的局面。我站在那里，感觉自己的脸色越来越红，不知道如何是好。但体育老师却对我微笑着，说：“别害怕，我们都是为了学习。”</w:t>
      </w:r>
      <w:r>
        <w:rPr>
          <w:sz w:val="32"/>
          <w:szCs w:val="32"/>
        </w:rPr>
        <w:t>&lt;/p&gt;&lt;p&gt;&lt;img src="/static-img/LQUwIfIPC_kWATwr4U_2uot2BAHEINglCOCrRw3DQAv8L8Gx2j7Bhbu-Z7PN6jASpD9BWl3DFNnvF4pn_-KTihPGTfSeDP4JYp8TSMamA22puQ2CjtByqWT-jagsLTLx.jpg"&gt;&lt;/p&gt;&lt;p&gt;</w:t>
      </w:r>
      <w:r>
        <w:rPr>
          <w:sz w:val="32"/>
          <w:szCs w:val="32"/>
        </w:rPr>
        <w:t>四、互相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个人都轮流表演，他们有的跳高，有的跑步，有的是打篮球。看到大家如此热情投入，这份热血感染到了我。我开始思考，如果能学点什么，也许这次经历不会那么糟糕。</w:t>
      </w:r>
      <w:r>
        <w:rPr>
          <w:sz w:val="32"/>
          <w:szCs w:val="32"/>
        </w:rPr>
        <w:t>&lt;/p&gt;&lt;p&gt;&lt;img src="/static-img/mkyUCZ60ZsTwfgUsUGeHy4t2BAHEINglCOCrRw3DQAv8L8Gx2j7Bhbu-Z7PN6jASpD9BWl3DFNnvF4pn_-KTihPGTfSeDP4JYp8TSMamA22puQ2CjtByqWT-jagsLTLx.jpg"&gt;&lt;/p&gt;&lt;p&gt;</w:t>
      </w:r>
      <w:r>
        <w:rPr>
          <w:sz w:val="32"/>
          <w:szCs w:val="32"/>
        </w:rPr>
        <w:t>五、亲身体验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体育老师向我们介绍了一种新的足球技巧。他先示范，然后就轮到我们练习。在这个过程中，我发现自己并不是完全不能学会。而且，当其他人看起来困难的时候，他们会帮助彼此，这让我深刻体会到了团队精神和互助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课堂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分钟的实践，我们逐渐掌握了基本技能。原来这些运动并不复杂，而且很有趣。当所有人都在努力练习时，那种专注与兴奋混合的情绪，让整个教室充满了活力。这是我从未体验过的一种快乐，同时也是第一次真正理解运动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收获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堂结束时，我感到既疲惫又充实。虽然刚开始的时候非常不安，但通过不断尝试和鼓励，他人的积极态度影响到了我的心情。我明白了，即使是那些看似陌生的领域，也总有一丝机遇等待着被探索。如果没有那个偶然的邀请，或许直到永远，都不会有这样的经历。而对于那个曾经让我紧张但现在倍感珍贵的一节课——由一个不熟悉的地方引导成了一段难忘回忆——我将永远记住它，因为它教会了我更多关于生活中的宝贵知识。</w:t>
      </w:r>
      <w:r>
        <w:rPr>
          <w:sz w:val="32"/>
          <w:szCs w:val="32"/>
        </w:rPr>
        <w:t>&lt;/p&gt;&lt;p&gt;&lt;a href = "/doc/558455-</w:t>
      </w:r>
      <w:r>
        <w:rPr>
          <w:sz w:val="32"/>
          <w:szCs w:val="32"/>
        </w:rPr>
        <w:t>体育老师的运动课我被卷入的一堂特别的课堂</w:t>
      </w:r>
      <w:r>
        <w:rPr>
          <w:sz w:val="32"/>
          <w:szCs w:val="32"/>
        </w:rPr>
        <w:t>.doc" rel="alternate" download="558455-</w:t>
      </w:r>
      <w:r>
        <w:rPr>
          <w:sz w:val="32"/>
          <w:szCs w:val="32"/>
        </w:rPr>
        <w:t>体育老师的运动课我被卷入的一堂特别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