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原来是我儿子的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一些人在逆境中不断挣扎，最终不仅成功了，还意外发现自己原来是某个人的母亲。今天，我们就来聊一聊这些“快拔出天我是你母亲呀儿子”的真实案例。</w:t>
      </w:r>
      <w:r>
        <w:rPr>
          <w:sz w:val="32"/>
          <w:szCs w:val="32"/>
        </w:rPr>
        <w:t>&lt;/p&gt;&lt;p&gt;&lt;img src="/static-img/9ujjcyB8Aoh5RRah1NvAgYEwZkr5fbl2SUIfYqxwURfnG1GAaG4PfqgYQ7ee5u_b.jpeg"&gt;&lt;/p&gt;&lt;p&gt;</w:t>
      </w:r>
      <w:r>
        <w:rPr>
          <w:sz w:val="32"/>
          <w:szCs w:val="32"/>
        </w:rPr>
        <w:t>首先，让我们来看一个名叫张伟的故事。他是一位普通的程序员，平时工作认真，对待生活也充满热情。但有一次，他因为项目延期而不得不加班到深夜。就在他疲惫地准备回家的路上，突如其来的车祸让他的生活彻底改变。在医院抢救期间，他意识到自己的记忆出现了严重缺失。最令人震惊的是，当医生告诉他所有人都认识他，但他的身份竟然是一个小男孩的母亲时，他几乎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来说说李明，这个年轻人原本是一名大学生，但因一次意外事故导致身心双重受伤。他整个人仿佛进入了一个黑暗的世界，只有昏睡和痛苦相伴。当他醒来后，才发现自己变成了那个孩子的小学老师，而那孩子正是他的亲生女儿。</w:t>
      </w:r>
      <w:r>
        <w:rPr>
          <w:sz w:val="32"/>
          <w:szCs w:val="32"/>
        </w:rPr>
        <w:t>&lt;/p&gt;&lt;p&gt;&lt;img src="/static-img/IHQh8V_ByHjt6oUtmPEWyIEwZkr5fbl2SUIfYqxwURc_wPxKtVmZfxY2lkxGsFsBCuQcYutOw3ukiM8-jsfqT2_-b5fTtrLOOTfQFeHm6RdYQA8NYmMZ9cguEneKRe1xgZfXJFWzvaGhl1WDX3OCiA.jpeg"&gt;&lt;/p&gt;&lt;p&gt;</w:t>
      </w:r>
      <w:r>
        <w:rPr>
          <w:sz w:val="32"/>
          <w:szCs w:val="32"/>
        </w:rPr>
        <w:t>最后，还有王丽，她是一个退休教师，一直以来的生活安逸突然被打破。她因为一场突如其来的脑部疾病而失去了记忆。一天，她在公园散步时，被一个好心的大妈误认为她是在找她的孙子。王丽随即感到非常困惑，因为她并没有孙子。不过，在与大妈交谈过程中，她意外地发现在大妈家里有一位跟她长得很像的小男孩——这才让她意识到自己的身份竟然是个父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听起来有些荒诞，但它们确实在现实中发生过。而对于那些“快拔出天我是你母亲呀儿子”的人们来说，他们每一步都充满挑战，每一次成长都是对自我的重新定义。这不仅仅是一个奇幻故事，更是一种关于勇气、爱与生命意义深刻探讨的一切。在他们身上，我们看到了一种特别强大的力量，那就是无论何种身份，只要勇敢面对挑战，就能找到属于自己的光芒。</w:t>
      </w:r>
      <w:r>
        <w:rPr>
          <w:sz w:val="32"/>
          <w:szCs w:val="32"/>
        </w:rPr>
        <w:t>&lt;/p&gt;&lt;p&gt;&lt;img src="/static-img/NWpoYlJgnoNoPt132qcx_IEwZkr5fbl2SUIfYqxwURc_wPxKtVmZfxY2lkxGsFsBCuQcYutOw3ukiM8-jsfqT2_-b5fTtrLOOTfQFeHm6RdYQA8NYmMZ9cguEneKRe1xgZfXJFWzvaGhl1WDX3OCiA.jpeg"&gt;&lt;/p&gt;&lt;p&gt;&lt;a href = "/doc/558778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原来是我儿子的母亲</w:t>
      </w:r>
      <w:r>
        <w:rPr>
          <w:sz w:val="32"/>
          <w:szCs w:val="32"/>
        </w:rPr>
        <w:t>.doc" rel="alternate" download="558778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原来是我儿子的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