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域之巅的臣服强迫与自由的边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域之巅的臣服：强迫与自由的边界探索</w:t>
      </w:r>
      <w:r>
        <w:rPr>
          <w:sz w:val="32"/>
          <w:szCs w:val="32"/>
        </w:rPr>
        <w:t>&lt;/p&gt;&lt;p&gt;&lt;img src="/static-img/Iz92UUf7QwvoPmjEm1axdGpyTaRxAcDBWYQoXFrxfAu88QChFwpor0uaSGHL9JGS.jpg"&gt;&lt;/p&gt;&lt;p&gt;</w:t>
      </w:r>
      <w:r>
        <w:rPr>
          <w:sz w:val="32"/>
          <w:szCs w:val="32"/>
        </w:rPr>
        <w:t>在遥远的古代，一个名为“西域”的辽阔帝国曾经存在于历史的长河中。这个帝国以其繁荣昌盛、文化丰富而闻名遐迩，但它也有着一面阴暗的一面，那就是对臣民极端严苛的统治方式。人们被要求无条件地忠诚于帝王，无论是通过战争征服还是通过其他手段，他们都必须臣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强迫臣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制度使得整个西域陷入了深重的恐惧和奴役之中，每个人都生活在朝廷眼中的监视下，任何反抗的声音都会迅速被平息。在这样的环境下，自由几乎成为了一个神话，而那些敢于追求自主的人则成了最大的罪犯。</w:t>
      </w:r>
      <w:r>
        <w:rPr>
          <w:sz w:val="32"/>
          <w:szCs w:val="32"/>
        </w:rPr>
        <w:t>&lt;/p&gt;&lt;p&gt;&lt;img src="/static-img/xG5JyChFuHkyZO8ynUSL2WpyTaRxAcDBWYQoXFrxfAsmYV9gaoX8MEnWapSN25sjLvOQgxBP29j1jQd5__O_wEa20hU1I-c6M1Cq_OsPvADMbwzJvo-LkZETWZ6Q0sxQKU7Evt-eL0dkOiZrENXE97T0MlYY2XOiJ_uGyOVjS7k.jpg"&gt;&lt;/p&gt;&lt;p&gt;</w:t>
      </w:r>
      <w:r>
        <w:rPr>
          <w:sz w:val="32"/>
          <w:szCs w:val="32"/>
        </w:rPr>
        <w:t>然而，有些勇敢的心灵并没有屈服于这种压力，他们秘密聚集起来，进行着他们自己的思考和行动。这一群人不满足于现状，他们渴望更好的生活，更高层次的人生价值。他们相信，只要有勇气，就没有无法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人开始了一场隐蔽但又坚定的斗争，他们利用夜晚的星光，用心灵深处发出的呼声来表达自己对于自由和正义的渴望。而这些声音，最终汇聚成了一股不可阻挡的人潮，一场革命爆发了，它改变了西域人的命运，也改变了整个国家的格局。</w:t>
      </w:r>
      <w:r>
        <w:rPr>
          <w:sz w:val="32"/>
          <w:szCs w:val="32"/>
        </w:rPr>
        <w:t>&lt;/p&gt;&lt;p&gt;&lt;img src="/static-img/gRT_5fmvXVdeoNBfs_w6xWpyTaRxAcDBWYQoXFrxfAsmYV9gaoX8MEnWapSN25sjLvOQgxBP29j1jQd5__O_wEa20hU1I-c6M1Cq_OsPvADMbwzJvo-LkZETWZ6Q0sxQKU7Evt-eL0dkOiZrENXE97T0MlYY2XOiJ_uGyOVjS7k.jpg"&gt;&lt;/p&gt;&lt;p&gt;</w:t>
      </w:r>
      <w:r>
        <w:rPr>
          <w:sz w:val="32"/>
          <w:szCs w:val="32"/>
        </w:rPr>
        <w:t>随着时间推移，这个国家逐渐走向民主化，对人民权利给予更多关注。但遗憾的是，当时所有关于此事的手稿都已经失传，只留下了一句充满希望的话语：“全文免费”。这句话可能代表着一种信念，即知识应该是人人可享受，不应受限于金钱或权力的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历史的大桥上回望过去，看见那片被称作“西域”的土地上曾经发生过什么。在那里，我们看到了人类对自由与尊严不懈追求，以及当力量遇到理想时所展现出的巨大力量。而我们也知道，在未来，不管是在哪里，都会有人继续前行，因为每个人内心深处都有一种渴望——超越束缚，让思想飞翔至无尽边际。</w:t>
      </w:r>
      <w:r>
        <w:rPr>
          <w:sz w:val="32"/>
          <w:szCs w:val="32"/>
        </w:rPr>
        <w:t>&lt;/p&gt;&lt;p&gt;&lt;img src="/static-img/-I8QO6a984tHXofVVhn35GpyTaRxAcDBWYQoXFrxfAsmYV9gaoX8MEnWapSN25sjLvOQgxBP29j1jQd5__O_wEa20hU1I-c6M1Cq_OsPvADMbwzJvo-LkZETWZ6Q0sxQKU7Evt-eL0dkOiZrENXE97T0MlYY2XOiJ_uGyOVjS7k.png"&gt;&lt;/p&gt;&lt;p&gt;&lt;a href = "/doc/558948-</w:t>
      </w:r>
      <w:r>
        <w:rPr>
          <w:sz w:val="32"/>
          <w:szCs w:val="32"/>
        </w:rPr>
        <w:t>西域之巅的臣服强迫与自由的边界探索</w:t>
      </w:r>
      <w:r>
        <w:rPr>
          <w:sz w:val="32"/>
          <w:szCs w:val="32"/>
        </w:rPr>
        <w:t>.doc" rel="alternate" download="558948-</w:t>
      </w:r>
      <w:r>
        <w:rPr>
          <w:sz w:val="32"/>
          <w:szCs w:val="32"/>
        </w:rPr>
        <w:t>西域之巅的臣服强迫与自由的边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