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封神问道行</w:t>
      </w:r>
      <w:r>
        <w:rPr>
          <w:sz w:val="48"/>
          <w:szCs w:val="48"/>
        </w:rPr>
        <w:t>-</w:t>
      </w:r>
      <w:r>
        <w:rPr>
          <w:sz w:val="48"/>
          <w:szCs w:val="48"/>
        </w:rPr>
        <w:t>盘古问天揭秘封神之路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盘古问天：揭秘封神之路的奥秘</w:t>
      </w:r>
      <w:r>
        <w:rPr>
          <w:sz w:val="32"/>
          <w:szCs w:val="32"/>
        </w:rPr>
        <w:t>&lt;/p&gt;&lt;p&gt;&lt;img src="/static-img/uYehBpugZllIVhcBwTrBp2a6Xws0a25kuuqIsRfOkVPcVGyIB9G5yB7icz_HtdF9.jpg"&gt;&lt;/p&gt;&lt;p&gt;</w:t>
      </w:r>
      <w:r>
        <w:rPr>
          <w:sz w:val="32"/>
          <w:szCs w:val="32"/>
        </w:rPr>
        <w:t>在中国古代神话中，封神是指将帝王或其他重要人物升格为天上的神灵的过程。这个过程通常伴随着一系列复杂而深奥的仪式和祭祀，这些仪式往往需要高深的宗教知识和丰富的经历。</w:t>
      </w:r>
      <w:r>
        <w:rPr>
          <w:sz w:val="32"/>
          <w:szCs w:val="32"/>
        </w:rPr>
        <w:t>&amp;#34;</w:t>
      </w:r>
      <w:r>
        <w:rPr>
          <w:sz w:val="32"/>
          <w:szCs w:val="32"/>
        </w:rPr>
        <w:t>封神问道行</w:t>
      </w:r>
      <w:r>
        <w:rPr>
          <w:sz w:val="32"/>
          <w:szCs w:val="32"/>
        </w:rPr>
        <w:t>&amp;#34;</w:t>
      </w:r>
      <w:r>
        <w:rPr>
          <w:sz w:val="32"/>
          <w:szCs w:val="32"/>
        </w:rPr>
        <w:t>则是指这些帝王或者重要人物在被封为天上神灵之前，他们所进行的一系列探索、学习和实践。</w:t>
      </w:r>
      <w:r>
        <w:rPr>
          <w:sz w:val="32"/>
          <w:szCs w:val="32"/>
        </w:rPr>
        <w:t>&lt;/p&gt;&lt;p&gt;</w:t>
      </w:r>
      <w:r>
        <w:rPr>
          <w:sz w:val="32"/>
          <w:szCs w:val="32"/>
        </w:rPr>
        <w:t>自古以来，许多帝王在即将被封为天上的时候，都会有这样的疑惑——如何才能真正地成为众生敬仰的大仙？他们会通过各种方式去寻找答案，比如向先祖求取智慧、咨询大师或者自己亲自实践。</w:t>
      </w:r>
      <w:r>
        <w:rPr>
          <w:sz w:val="32"/>
          <w:szCs w:val="32"/>
        </w:rPr>
        <w:t>&lt;/p&gt;&lt;p&gt;&lt;img src="/static-img/Qm4ZdSbd-ybGrPG3sksp1ma6Xws0a25kuuqIsRfOkVPsolE4bgNQxVeuaJmfh-xG-RRpxViX-44KB722oORozKf6KOmuJm3QPjISCKqR-rTTbM5OuhTgVQGzG1VGKP8zgZfXJFWzvaGhl1WDX3OCiA.jpg"&gt;&lt;/p&gt;&lt;p&gt;</w:t>
      </w:r>
      <w:r>
        <w:rPr>
          <w:sz w:val="32"/>
          <w:szCs w:val="32"/>
        </w:rPr>
        <w:t>最著名的一个例子就是周文王，他在即将登基前，曾经到山中苦修多年，以求得治国理政之道。他不仅学到了兵法，也学会了音乐，更重要的是，他还悟出了治国平民的心得体会。正是这些经验，使他能够成功地统一六国，并被后世尊称为“文王”。</w:t>
      </w:r>
      <w:r>
        <w:rPr>
          <w:sz w:val="32"/>
          <w:szCs w:val="32"/>
        </w:rPr>
        <w:t>&lt;/p&gt;&lt;p&gt;</w:t>
      </w:r>
      <w:r>
        <w:rPr>
          <w:sz w:val="32"/>
          <w:szCs w:val="32"/>
        </w:rPr>
        <w:t>另一个例子是晋文公，他为了避免受到楚国攻击，便派人询问大禹（中华民族远古时期的大洪水救赎者）的遗风。在得到启示后，他采纳了“明德爱民”的政策，不但巩固了自己的统治，还使晋国迅速强盛起来。</w:t>
      </w:r>
      <w:r>
        <w:rPr>
          <w:sz w:val="32"/>
          <w:szCs w:val="32"/>
        </w:rPr>
        <w:t>&lt;/p&gt;&lt;p&gt;&lt;img src="/static-img/e0vBYorrw0KCRRmQ2MoOGma6Xws0a25kuuqIsRfOkVPsolE4bgNQxVeuaJmfh-xG-RRpxViX-44KB722oORozKf6KOmuJm3QPjISCKqR-rTTbM5OuhTgVQGzG1VGKP8zgZfXJFWzvaGhl1WDX3OCiA.jpg"&gt;&lt;/p&gt;&lt;p&gt;</w:t>
      </w:r>
      <w:r>
        <w:rPr>
          <w:sz w:val="32"/>
          <w:szCs w:val="32"/>
        </w:rPr>
        <w:t>除了直接向先贤请教，帝王们也常常通过对自然现象以及宇宙运行规律的观察来寻求答案。例如，秦始皇因为想要永远保持自己的统治，所以他下令建造长城以防止外敌入侵，同时也希望能借此通晓宇宙之谜，从而达到不死身亡。这一点可以从他对黄河流域的地理位置以及其文化意义有深入研究可以看出。</w:t>
      </w:r>
      <w:r>
        <w:rPr>
          <w:sz w:val="32"/>
          <w:szCs w:val="32"/>
        </w:rPr>
        <w:t>&lt;/p&gt;&lt;p&gt;</w:t>
      </w:r>
      <w:r>
        <w:rPr>
          <w:sz w:val="32"/>
          <w:szCs w:val="32"/>
        </w:rPr>
        <w:t>总结来说，“封神问道行”是一个充满智慧与勇气的人类追求永恒生命与真相的一种行为，它反映了人类对于更高存在状态的渴望，以及对于世界本质理解的一种努力。而这些故事，不仅给我们提供了一面镜子，让我们认识到作为领导者的责任和担当，也让我们感受到了追求真理与美好生活的心灵力量。</w:t>
      </w:r>
      <w:r>
        <w:rPr>
          <w:sz w:val="32"/>
          <w:szCs w:val="32"/>
        </w:rPr>
        <w:t>&lt;/p&gt;&lt;p&gt;&lt;img src="/static-img/tcAiHgJjhtLxdGrem7Wcqma6Xws0a25kuuqIsRfOkVPsolE4bgNQxVeuaJmfh-xG-RRpxViX-44KB722oORozKf6KOmuJm3QPjISCKqR-rTTbM5OuhTgVQGzG1VGKP8zgZfXJFWzvaGhl1WDX3OCiA.jpg"&gt;&lt;/p&gt;&lt;p&gt;&lt;a href = "/doc/559515-</w:t>
      </w:r>
      <w:r>
        <w:rPr>
          <w:sz w:val="32"/>
          <w:szCs w:val="32"/>
        </w:rPr>
        <w:t>封神问道行</w:t>
      </w:r>
      <w:r>
        <w:rPr>
          <w:sz w:val="32"/>
          <w:szCs w:val="32"/>
        </w:rPr>
        <w:t>-</w:t>
      </w:r>
      <w:r>
        <w:rPr>
          <w:sz w:val="32"/>
          <w:szCs w:val="32"/>
        </w:rPr>
        <w:t>盘古问天揭秘封神之路的奥秘</w:t>
      </w:r>
      <w:r>
        <w:rPr>
          <w:sz w:val="32"/>
          <w:szCs w:val="32"/>
        </w:rPr>
        <w:t>.doc" rel="alternate" download="559515-</w:t>
      </w:r>
      <w:r>
        <w:rPr>
          <w:sz w:val="32"/>
          <w:szCs w:val="32"/>
        </w:rPr>
        <w:t>封神问道行</w:t>
      </w:r>
      <w:r>
        <w:rPr>
          <w:sz w:val="32"/>
          <w:szCs w:val="32"/>
        </w:rPr>
        <w:t>-</w:t>
      </w:r>
      <w:r>
        <w:rPr>
          <w:sz w:val="32"/>
          <w:szCs w:val="32"/>
        </w:rPr>
        <w:t>盘古问天揭秘封神之路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