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站的独特人文艺术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独特人文艺术品味</w:t>
      </w:r>
      <w:r>
        <w:rPr>
          <w:sz w:val="32"/>
          <w:szCs w:val="32"/>
        </w:rPr>
        <w:t>&lt;/p&gt;&lt;p&gt;&lt;img src="/static-img/XnRc-c4Uuno58JBJnIG7-s4yaxqyB3ofqzJ9Kym4rz5x4uR5R_7AEZd1exXutWzy.png"&gt;&lt;/p&gt;&lt;p&gt;</w:t>
      </w:r>
      <w:r>
        <w:rPr>
          <w:sz w:val="32"/>
          <w:szCs w:val="32"/>
        </w:rPr>
        <w:t>在当今信息爆炸的时代，社交媒体平台豆瓣已经成为人们分享生活、体验和探索的地方之一。特别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，它聚焦于展示中国与世界文化之间的交流与碰撞，以及对传统艺术形式现代化再创造的尝试。在这里，你可以发现那些不为人知的小众艺术品，感受到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上的一则案例。一位名叫小李的小伙子，他是一个热衷于摄影的人。他发现了一个隐藏在偏远乡村中的古建筑群，这些建筑群保存着大量中国古代建筑风格。通过他的镜头，我们得以见证这些结构被自然环境所吞噬，但同时也看到了它们内在坚韧不拔的精神。这就是他拍摄的一系列作品，它们不仅展现了他对历史遗迹深厚的情感，更是对传统与现代融合的一个思考。</w:t>
      </w:r>
      <w:r>
        <w:rPr>
          <w:sz w:val="32"/>
          <w:szCs w:val="32"/>
        </w:rPr>
        <w:t>&lt;/p&gt;&lt;p&gt;&lt;img src="/static-img/Uo2mXfPbmoLy1Lw5YVBi284yaxqyB3ofqzJ9Kym4rz4FB96DAx7pQ_D4WU5Aoy9LHSuifyIT8-QdtXJ5_c5oSM8Cl4zap-h4WaIvQ9mP9AX2mF-XoYmULzQ9zvYQ2A2ky4Sx9SDZUY2tn778MARJ2w.png"&gt;&lt;/p&gt;&lt;p&gt;</w:t>
      </w:r>
      <w:r>
        <w:rPr>
          <w:sz w:val="32"/>
          <w:szCs w:val="32"/>
        </w:rPr>
        <w:t>接下来，有一组作品来自一位名叫小王的小女孩，她是一名学生，同时也是一个有才华的画家。她利用自己学习历史知识时积累的心得，将古代人物和现代元素巧妙地融合起来。她的画作中，不仅能够看到明显的人物轮廓，还能感受到他们穿越时空而来的神秘气息。这些作品让我们重新认识到，历史并不是静止不变，而是在不断地演绎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还有一处非常值得一提的是其定期举办线上展览活动。在这些活动中，一些优秀的艺术家会将他们最好的作品集中展示出来，并且提供详细解说，让网友更好地理解每一幅画作背后的故事。这不仅增强了观众对于作品的情感联系，也促进了更多人的参与和讨论。</w:t>
      </w:r>
      <w:r>
        <w:rPr>
          <w:sz w:val="32"/>
          <w:szCs w:val="32"/>
        </w:rPr>
        <w:t>&lt;/p&gt;&lt;p&gt;&lt;img src="/static-img/GS32nGJgGCviffDep_vTg84yaxqyB3ofqzJ9Kym4rz4FB96DAx7pQ_D4WU5Aoy9LHSuifyIT8-QdtXJ5_c5oSM8Cl4zap-h4WaIvQ9mP9AX2mF-XoYmULzQ9zvYQ2A2ky4Sx9SDZUY2tn778MARJ2w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是一个充满活力、富含文化内涵的地方。在这里，你可以找到各种各样的视觉盛宴，每一次点赞或评论都可能开启你新的视野。而作为一个关注者，如果你想要更加深入了解这个社区，可以通过发布自己的文章或者照片，与大家分享你的见解，从而加深这份共同的情感纽带。</w:t>
      </w:r>
      <w:r>
        <w:rPr>
          <w:sz w:val="32"/>
          <w:szCs w:val="32"/>
        </w:rPr>
        <w:t>&lt;/p&gt;&lt;p&gt;&lt;a href = "/doc/559578-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独特人文艺术品味</w:t>
      </w:r>
      <w:r>
        <w:rPr>
          <w:sz w:val="32"/>
          <w:szCs w:val="32"/>
        </w:rPr>
        <w:t>.doc" rel="alternate" download="559578-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站的独特人文艺术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