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一部探索人类欲望与灵魂深处的奇幻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世界观构建</w:t>
      </w:r>
      <w:r>
        <w:rPr>
          <w:sz w:val="32"/>
          <w:szCs w:val="32"/>
        </w:rPr>
        <w:t>&lt;/p&gt;&lt;p&gt;&lt;img src="/static-img/W7L5UHNo8VQnlG4nRFF1HDkhpzGykezuSaf1LudmV5U6IuxbK01m8s6bQPpXiBy4.jpg"&gt;&lt;/p&gt;&lt;p&gt;</w:t>
      </w:r>
      <w:r>
        <w:rPr>
          <w:sz w:val="32"/>
          <w:szCs w:val="32"/>
        </w:rPr>
        <w:t>脔仙以其独特的世界观为基石，构建了一个充满神秘和魔幻色彩的虚拟空间。这个世界是一个由不同的地域、种族和文化组成的复杂体系，其中每个角落都隐藏着未知的力量和故事。作者通过精心设计，每个细节都透露出对人性本质的一种洞察，让读者在沉浸其中时不仅能够体验到惊喜，也能从中获得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dOOzG471HpLs5EVi00Q2WTkhpzGykezuSaf1LudmV5X_rMI3q9vkuOp77lJ_Odd6rVYZQ2iRe5esMsw0FwuayQ1IyGpFXiUoWz1-hjl1TNTkEeHErS5BAE5LWb_mt3OEgZfXJFWzvaGhl1WDX3OCiA.png"&gt;&lt;/p&gt;&lt;p&gt;</w:t>
      </w:r>
      <w:r>
        <w:rPr>
          <w:sz w:val="32"/>
          <w:szCs w:val="32"/>
        </w:rPr>
        <w:t>脔仙中的角色塑造手法高超，不仅具有鲜明的个性，而且在故事进展中不断演变，展现出人性的复杂多面。在人物之间错综交织的情感纠葛中，我们看到了爱恨情仇、友谊背叛以及自我发现等主题，这些都是现代人的共同经验，使得脯仙成为一个既有趣又富有哲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融合</w:t>
      </w:r>
      <w:r>
        <w:rPr>
          <w:sz w:val="32"/>
          <w:szCs w:val="32"/>
        </w:rPr>
        <w:t>&lt;/p&gt;&lt;p&gt;&lt;img src="/static-img/Y9EgLc_0Z1UjNyAQud67-TkhpzGykezuSaf1LudmV5X_rMI3q9vkuOp77lJ_Odd6rVYZQ2iRe5esMsw0FwuayQ1IyGpFXiUoWz1-hjl1TNTkEeHErS5BAE5LWb_mt3OEgZfXJFWzvaGhl1WDX3OCiA.jpeg"&gt;&lt;/p&gt;&lt;p&gt;</w:t>
      </w:r>
      <w:r>
        <w:rPr>
          <w:sz w:val="32"/>
          <w:szCs w:val="32"/>
        </w:rPr>
        <w:t>在脔仙中，魔法并非是简单的一套咒语，而是一门需要极端智慧和勇气去掌握的大学问。而科技则作为一种新的力量，为主角们提供了新的视野和解决问题的手段。这一点也反映出作者对于传统奇幻作品中的创新思考，以及对新技术如何改变我们生活方式的一种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选择</w:t>
      </w:r>
      <w:r>
        <w:rPr>
          <w:sz w:val="32"/>
          <w:szCs w:val="32"/>
        </w:rPr>
        <w:t>&lt;/p&gt;&lt;p&gt;&lt;img src="/static-img/ZZJ6-NYDtDmtGiNZDaVUijkhpzGykezuSaf1LudmV5X_rMI3q9vkuOp77lJ_Odd6rVYZQ2iRe5esMsw0FwuayQ1IyGpFXiUoWz1-hjl1TNTkEeHErS5BAE5LWb_mt3OEgZfXJFWzvaGhl1WDX3OCiA.jpeg"&gt;&lt;/p&gt;&lt;p&gt;</w:t>
      </w:r>
      <w:r>
        <w:rPr>
          <w:sz w:val="32"/>
          <w:szCs w:val="32"/>
        </w:rPr>
        <w:t>作者通过主角们面临各种道德抉择来探讨人性的光辉与阴暗。在这个过程中，他们必须作出艰难而痛苦的心理斗争，这些挑战不仅考验他们的情感，还测试他们内心最坚实的地带。这些经历让读者认识到，即使是在最黑暗的情况下，都有可能找到光明，并且学会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深度</w:t>
      </w:r>
      <w:r>
        <w:rPr>
          <w:sz w:val="32"/>
          <w:szCs w:val="32"/>
        </w:rPr>
        <w:t>&lt;/p&gt;&lt;p&gt;&lt;img src="/static-img/GCSiOXF5A3im96ISJp0AKDkhpzGykezuSaf1LudmV5X_rMI3q9vkuOp77lJ_Odd6rVYZQ2iRe5esMsw0FwuayQ1IyGpFXiUoWz1-hjl1TNTkEeHErS5BAE5LWb_mt3OEgZfXJFWzvaGhl1WDX3OCiA.jpeg"&gt;&lt;/p&gt;&lt;p&gt;</w:t>
      </w:r>
      <w:r>
        <w:rPr>
          <w:sz w:val="32"/>
          <w:szCs w:val="32"/>
        </w:rPr>
        <w:t xml:space="preserve">脔仙通过巧妙地编排情感线索，使得读者能够在阅读过程中产生强烈的情感共鸣。每当看到某位英雄或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面对困境时，或是在关键时刻做出了决定，那份激动或者悲伤都如同穿透屏幕一般涌入我们的心里。这不仅让书籍变得更加丰富多彩，更增添了一份真实感，让我们仿佛置身于故事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结了东方文化、西方神话及其他各式各样的传说元素的小说，脔仙展示了作者对于不同文明交流互鉴能力的一个巨大拓展。此外，它还成功将这些元素融入至现代社会背景之中，以此来讲述关于权力、信仰以及个人追求幸福生活的问题。这一切创造出了一个既古老又新颖，又同时保持其独有的魅力的奇幻世界。</w:t>
      </w:r>
      <w:r>
        <w:rPr>
          <w:sz w:val="32"/>
          <w:szCs w:val="32"/>
        </w:rPr>
        <w:t>&lt;/p&gt;&lt;p&gt;&lt;a href = "/doc/561156-</w:t>
      </w:r>
      <w:r>
        <w:rPr>
          <w:sz w:val="32"/>
          <w:szCs w:val="32"/>
        </w:rPr>
        <w:t>脔仙一部探索人类欲望与灵魂深处的奇幻文学作品</w:t>
      </w:r>
      <w:r>
        <w:rPr>
          <w:sz w:val="32"/>
          <w:szCs w:val="32"/>
        </w:rPr>
        <w:t>.doc" rel="alternate" download="561156-</w:t>
      </w:r>
      <w:r>
        <w:rPr>
          <w:sz w:val="32"/>
          <w:szCs w:val="32"/>
        </w:rPr>
        <w:t>脔仙一部探索人类欲望与灵魂深处的奇幻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