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我怎么能让梁医生在这种情况下独自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张而又充满挑战的环境中，医生们的能力和团队合作成为了患者生命安全的关键。今天，我们要讲述的是一个关于深度开发</w:t>
      </w:r>
      <w:r>
        <w:rPr>
          <w:sz w:val="32"/>
          <w:szCs w:val="32"/>
        </w:rPr>
        <w:t>1V3</w:t>
      </w:r>
      <w:r>
        <w:rPr>
          <w:sz w:val="32"/>
          <w:szCs w:val="32"/>
        </w:rPr>
        <w:t>梁医生的故事，这不仅是一个数字游戏，更是对团队协作和个人勇气的一次考验。</w:t>
      </w:r>
      <w:r>
        <w:rPr>
          <w:sz w:val="32"/>
          <w:szCs w:val="32"/>
        </w:rPr>
        <w:t>&lt;/p&gt;&lt;p&gt;&lt;img src="/static-img/-1RuPvlm8DT1JKTa2ch7gqoeYYo5zvjJo84do3nmKF8RJoTTtyLFAibclFJ7KwZ0.jpg"&gt;&lt;/p&gt;&lt;p&gt;</w:t>
      </w:r>
      <w:r>
        <w:rPr>
          <w:sz w:val="32"/>
          <w:szCs w:val="32"/>
        </w:rPr>
        <w:t>梁医生是一位经验丰富且技术高超的外科专家，他在多年的工作中积累了大量宝贵的知识和技能。在一次特别严重的心脏手术上，梁医生被迫独自面对三个复杂的情况：心律失常、出血风险高以及器械损坏。这不仅是对他的专业能力的一次深度测试，也是他作为一名优秀医疗人士是否能够在逆境中保持冷静并迅速应变的问题。</w:t>
      </w:r>
      <w:r>
        <w:rPr>
          <w:sz w:val="32"/>
          <w:szCs w:val="32"/>
        </w:rPr>
        <w:t>&lt;/p&gt;&lt;p&gt;</w:t>
      </w:r>
      <w:r>
        <w:rPr>
          <w:sz w:val="32"/>
          <w:szCs w:val="32"/>
        </w:rPr>
        <w:t>当所有其他医疗人员因为紧急情况而无法参与时，梁医生的内心可能充满了焦虑，但他没有放弃。他深知自己的不足之处，因此决定进行“</w:t>
      </w:r>
      <w:r>
        <w:rPr>
          <w:sz w:val="32"/>
          <w:szCs w:val="32"/>
        </w:rPr>
        <w:t>1V3”</w:t>
      </w:r>
      <w:r>
        <w:rPr>
          <w:sz w:val="32"/>
          <w:szCs w:val="32"/>
        </w:rPr>
        <w:t>的策略，即使用自己已经掌握的最先进技术来应对三种不同的危机。通过精准地分析每一种情况，并迅速调整手术方案，他逐渐将这三个复杂问题转化为可控状态。</w:t>
      </w:r>
      <w:r>
        <w:rPr>
          <w:sz w:val="32"/>
          <w:szCs w:val="32"/>
        </w:rPr>
        <w:t>&lt;/p&gt;&lt;p&gt;&lt;img src="/static-img/zIw4gX_LFInuC9m8yQgzgqoeYYo5zvjJo84do3nmKF_T3fcCj30lbObAUuqB7N4oMp4cPxNCojyfl8TMmoePZimZiPohrTrZqlFLPP3KNTLajdbgFyl5M8S23059JW9edZ1-l6084AsMNhuJZak-dAPgBZZdcjJ8g1aTyVonnBmBl9ckVbO9oaGXVYNfc4KI.png"&gt;&lt;/p&gt;&lt;p&gt;</w:t>
      </w:r>
      <w:r>
        <w:rPr>
          <w:sz w:val="32"/>
          <w:szCs w:val="32"/>
        </w:rPr>
        <w:t>虽然这个过程异常艰难，但梁医生凭借着他的智慧和坚韧，不断地寻找解决问题的小门小窗，最终成功地完成了这场看似不可能的手术。这一切都发生在那一刻，当他意识到“深度开发</w:t>
      </w:r>
      <w:r>
        <w:rPr>
          <w:sz w:val="32"/>
          <w:szCs w:val="32"/>
        </w:rPr>
        <w:t>1V3”——</w:t>
      </w:r>
      <w:r>
        <w:rPr>
          <w:sz w:val="32"/>
          <w:szCs w:val="32"/>
        </w:rPr>
        <w:t>即单枪匹马，用自己的极限去克服前所未有的困难与挑战的时候。</w:t>
      </w:r>
      <w:r>
        <w:rPr>
          <w:sz w:val="32"/>
          <w:szCs w:val="32"/>
        </w:rPr>
        <w:t>&lt;/p&gt;&lt;p&gt;</w:t>
      </w:r>
      <w:r>
        <w:rPr>
          <w:sz w:val="32"/>
          <w:szCs w:val="32"/>
        </w:rPr>
        <w:t>对于任何一个普通的人来说，要做到这一点几乎是不可能的事情。但对于像梁医生这样的医学英雄来说，他们不只是普通人，他们拥有超越常人的勇气与智慧。他们知道，在那些无助与恐惧笼罩下的瞬间，只有依靠自己，那些看似遥不可及的目标才会变得触手可及。</w:t>
      </w:r>
      <w:r>
        <w:rPr>
          <w:sz w:val="32"/>
          <w:szCs w:val="32"/>
        </w:rPr>
        <w:t>&lt;/p&gt;&lt;p&gt;&lt;img src="/static-img/mcOwdA3Jerm-6IjxFcovmKoeYYo5zvjJo84do3nmKF_T3fcCj30lbObAUuqB7N4oMp4cPxNCojyfl8TMmoePZimZiPohrTrZqlFLPP3KNTLajdbgFyl5M8S23059JW9edZ1-l6084AsMNhuJZak-dAPgBZZdcjJ8g1aTyVonnBmBl9ckVbO9oaGXVYNfc4KI.jpg"&gt;&lt;/p&gt;&lt;p&gt;</w:t>
      </w:r>
      <w:r>
        <w:rPr>
          <w:sz w:val="32"/>
          <w:szCs w:val="32"/>
        </w:rPr>
        <w:t>正是在这种极端压力下，真正的大师级人才展现出了他们卓越于常人的实力。而我们，每一个人，都能从这些令人敬佩的人身上学习到更多关于如何面对困难、如何克服逆境，以及如何用有限资源最大限度地发挥出惊人的效能。如果你也想成为那个能够让周围人眼中的世界突然变得不同的人，那么请记住，无论何时何地，都要像梁医生一样，不畏艰险，用你的勇敢与智慧，为生活增添光彩。</w:t>
      </w:r>
      <w:r>
        <w:rPr>
          <w:sz w:val="32"/>
          <w:szCs w:val="32"/>
        </w:rPr>
        <w:t>&lt;/p&gt;&lt;p&gt;&lt;a href = "/doc/561852-</w:t>
      </w:r>
      <w:r>
        <w:rPr>
          <w:sz w:val="32"/>
          <w:szCs w:val="32"/>
        </w:rPr>
        <w:t>深度开发</w:t>
      </w:r>
      <w:r>
        <w:rPr>
          <w:sz w:val="32"/>
          <w:szCs w:val="32"/>
        </w:rPr>
        <w:t>1V3</w:t>
      </w:r>
      <w:r>
        <w:rPr>
          <w:sz w:val="32"/>
          <w:szCs w:val="32"/>
        </w:rPr>
        <w:t>梁医生不可以我怎么能让梁医生在这种情况下独自应对</w:t>
      </w:r>
      <w:r>
        <w:rPr>
          <w:sz w:val="32"/>
          <w:szCs w:val="32"/>
        </w:rPr>
        <w:t>.doc" rel="alternate" download="561852-</w:t>
      </w:r>
      <w:r>
        <w:rPr>
          <w:sz w:val="32"/>
          <w:szCs w:val="32"/>
        </w:rPr>
        <w:t>深度开发</w:t>
      </w:r>
      <w:r>
        <w:rPr>
          <w:sz w:val="32"/>
          <w:szCs w:val="32"/>
        </w:rPr>
        <w:t>1V3</w:t>
      </w:r>
      <w:r>
        <w:rPr>
          <w:sz w:val="32"/>
          <w:szCs w:val="32"/>
        </w:rPr>
        <w:t>梁医生不可以我怎么能让梁医生在这种情况下独自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