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校园趣闻班级互动教育创新学生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要拍摄大兔子好软水视频？</w:t>
      </w:r>
      <w:r>
        <w:rPr>
          <w:sz w:val="32"/>
          <w:szCs w:val="32"/>
        </w:rPr>
        <w:t>&lt;/p&gt;&lt;p&gt;&lt;img src="/static-img/lpdQpT74XhFRLPRblgpwJfGO6hdgr8Qo832dX2_VSU3kXNwz93jZe8NDzluyRzcc.jpg"&gt;&lt;/p&gt;&lt;p&gt;</w:t>
      </w:r>
      <w:r>
        <w:rPr>
          <w:sz w:val="32"/>
          <w:szCs w:val="32"/>
        </w:rPr>
        <w:t>在一个普通的周末下午，一所中学的班级决定尝试一些不同寻常的活动来打破平淡。他们想到了一个创新的点子——拍摄一段“大兔子好软水视频”，这个想法来自于班主任的一次偶然见闻。在一次家庭聚会上，他看到了一只可爱的大兔子，它不仅因为它那柔软的毛发而吸引了他，还因为它那天真烂漫的样子，让人忍不住想要接近和触摸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准备拍摄大兔子的水视频？</w:t>
      </w:r>
      <w:r>
        <w:rPr>
          <w:sz w:val="32"/>
          <w:szCs w:val="32"/>
        </w:rPr>
        <w:t>&lt;/p&gt;&lt;p&gt;&lt;img src="/static-img/tkVLZIDS4_riMfE0JpLEIfGO6hdgr8Qo832dX2_VSU0-dbl9q1G19k-XKlXTWBliO04ZrkSPYS16nqpM1PBCDI3WGiXo0nh-qzOpEbXIT25OjYUW9dV5tKk2NIEZ2ryZ.jpg"&gt;&lt;/p&gt;&lt;p&gt;</w:t>
      </w:r>
      <w:r>
        <w:rPr>
          <w:sz w:val="32"/>
          <w:szCs w:val="32"/>
        </w:rPr>
        <w:t>为了让这次拍摄成为成功，他们首先进行了一系列充分的准备工作。他们邀请了一位专业的导演来帮助策划整个项目，并与学校动物园协调，让一只健康成长的大型兔子出现在镜头前。此外，他们还专门设计了一个安全且舒适的小池塘，以确保大兔子的安全，同时也为后续制作提供了足够清晰和流畅的情境场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大型兔子的特点如何体现其“好软”？</w:t>
      </w:r>
      <w:r>
        <w:rPr>
          <w:sz w:val="32"/>
          <w:szCs w:val="32"/>
        </w:rPr>
        <w:t>&lt;/p&gt;&lt;p&gt;&lt;img src="/static-img/5vLlkcjC3SIgGeIV3s9JqvGO6hdgr8Qo832dX2_VSU0-dbl9q1G19k-XKlXTWBliO04ZrkSPYS16nqpM1PBCDI3WGiXo0nh-qzOpEbXIT25OjYUW9dV5tKk2NIEZ2ryZ.jpg"&gt;&lt;/p&gt;&lt;p&gt;</w:t>
      </w:r>
      <w:r>
        <w:rPr>
          <w:sz w:val="32"/>
          <w:szCs w:val="32"/>
        </w:rPr>
        <w:t>在拍摄过程中，大型兔子的特点得到了充分体现。它们那宽厚、光滑的地面毛发，无论是被轻轻抚摸还是浸入温暖的水里，都展现出了惊人的柔韧性和细腻感。这不仅让观众感到亲切，也让人们对于这些看似无害却又非常特别的小动物产生了深刻共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育意义：通过这种方式传递正能量？</w:t>
      </w:r>
      <w:r>
        <w:rPr>
          <w:sz w:val="32"/>
          <w:szCs w:val="32"/>
        </w:rPr>
        <w:t>&lt;/p&gt;&lt;p&gt;&lt;img src="/static-img/RXb4hW3Pz1QKSX3K84MzwPGO6hdgr8Qo832dX2_VSU0-dbl9q1G19k-XKlXTWBliO04ZrkSPYS16nqpM1PBCDI3WGiXo0nh-qzOpEbXIT25OjYUW9dV5tKk2NIEZ2ryZ.jpg"&gt;&lt;/p&gt;&lt;p&gt;</w:t>
      </w:r>
      <w:r>
        <w:rPr>
          <w:sz w:val="32"/>
          <w:szCs w:val="32"/>
        </w:rPr>
        <w:t>除了作为一种休闲娱乐，这个影片也蕴含着深远的人生教育意义。在现代社会中，人们往往过于紧张和压力重重，而这样的影片能够带给人们放松的心情，是一种有效的心理释放手段。而且，由学生自己主导并完成这一项目，不仅锻炼了他们组织能力，也培养了团队合作精神，为他们未来的学习生活积累经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观众反响：喜爱与分享之情</w:t>
      </w:r>
      <w:r>
        <w:rPr>
          <w:sz w:val="32"/>
          <w:szCs w:val="32"/>
        </w:rPr>
        <w:t>&lt;/p&gt;&lt;p&gt;&lt;img src="/static-img/EwRWeURftF8EJDQzkkBV-fGO6hdgr8Qo832dX2_VSU0-dbl9q1G19k-XKlXTWBliO04ZrkSPYS16nqpM1PBCDI3WGiXo0nh-qzOpEbXIT25OjYUW9dV5tKk2NIEZ2ryZ.jpg"&gt;&lt;/p&gt;&lt;p&gt;</w:t>
      </w:r>
      <w:r>
        <w:rPr>
          <w:sz w:val="32"/>
          <w:szCs w:val="32"/>
        </w:rPr>
        <w:t>经过多轮编辑后，该短片最终发布到社交媒体平台上。不久之后，它迅速走红，每个点击率都高达数千倍。观众们对这份温馨、有趣、同时又富有教育意义的小短片赞誉有加，并纷纷转发分享，使其迅速蔓延开来，在网络上形成了一股热潮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发展方向：进一步探索新内容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短片获得成功，未来可能会考虑更多类似的项目，比如记录不同类型宠物或者其他自然界中的美丽瞬间。如果能够继续保持创新性和独特性，那么这样的作品将会持续吸引观众，不断扩展其影响力，从而使这个小小但强大的组合成为网红文化的一个重要部分。</w:t>
      </w:r>
      <w:r>
        <w:rPr>
          <w:sz w:val="32"/>
          <w:szCs w:val="32"/>
        </w:rPr>
        <w:t>&lt;/p&gt;&lt;p&gt;&lt;a href = "/doc/561955-</w:t>
      </w:r>
      <w:r>
        <w:rPr>
          <w:sz w:val="32"/>
          <w:szCs w:val="32"/>
        </w:rPr>
        <w:t>班主任的大兔子好软水视频校园趣闻班级互动教育创新学生娱乐</w:t>
      </w:r>
      <w:r>
        <w:rPr>
          <w:sz w:val="32"/>
          <w:szCs w:val="32"/>
        </w:rPr>
        <w:t>.doc" rel="alternate" download="561955-</w:t>
      </w:r>
      <w:r>
        <w:rPr>
          <w:sz w:val="32"/>
          <w:szCs w:val="32"/>
        </w:rPr>
        <w:t>班主任的大兔子好软水视频校园趣闻班级互动教育创新学生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